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重庆市大学生足球比赛运动员名单公示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甲组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人文科技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吴所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和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和建同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洪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明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彦君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黄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永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呼斯勒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马晓俊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乃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祥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颜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段齐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德豪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张骏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叶侠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余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和睿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西南政法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韩岳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天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凡如湖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吐尔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鸿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俊楠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纪尧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杜雪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加那别克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沙黑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木拉提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木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牟贞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伊布勒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龚柏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宁凯强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艾克拜尔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赛麦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涂展睿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彤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郭耀隆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吴金明姜太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薛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机电职业技术大学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运动员：邓锦洋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鲁毅力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向树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刘昱汐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李汶骏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付俊杰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徐鸿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秦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樊海东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冯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鑫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庞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博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周思林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唐翰春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谭博恒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冯旭鑫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向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彪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刘伟鹏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鄢宇轩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付睿行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波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闵城瑜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川美术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张榆敬  张健琪  尹金华  殷俊诚  孟之祺  乐  萧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廷轩  王俞卜  张  旭  李逸之  程蕾霏  邱川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董南书  张家豪  聂小智  施维捷  谢  鹏  吴雨桐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  旭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 xml:space="preserve"> 翁  烜  罗申强  李昀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川外国语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丁昊成  田耘锋  孟  泽  何易轩  石晓康  石晏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代铭峰  娄逾航  余  润 达娃次仁 胡竣修  金  彤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匡荣川  曲  韵  易浩然  杨俊杰  王炳琦  旦增扎西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胡涤笳  梁迤朗  陈毓欣  罗  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邮电大学移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何祉贤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余业高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左佳俊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龙飞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子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多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叶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迎钧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豪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道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闫溢畅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张嘉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邓松楠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瀚引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马云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中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松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莫乘午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章逸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魏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威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冉拯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工程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罗茂源  冯国益  李  飞  韩松江  杨成诚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饶荣阳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徐春黎  胡巍耀  李欣雨  付  豪  何俊江  文必强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林陈志伟 唐伯达 冉  杰  刘  俊  魏泽宇  王林生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黄  云  龙罗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交通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曹劲楠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正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关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正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姚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鑫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昊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廖尚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阿卜来提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乃比江艾买尔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艾合买提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郑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轶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吾尔开西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力普蔡松伯罗鹏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秦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宋峻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曾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努尔艾合买提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不都拉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嘉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银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师范大学涉外商贸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郑邱豪  柏清元  李铭艺  赵瀚宇  岑伟杰  吴兴祥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阳  晶  毛翰霄  朱文龙  谭  朗  黄  勇  朱炜祯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政庭  钟易霖  韩泽宇  李  浩  罗浚金  陈泾铮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罗元宏  吕洪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西南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史一凡  黎  杨  黄义昊  曹冉逸帆 马源骞  杨武魁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高  祥  魏泽坤  刘昱杉  赵立品  王子羿  张  鹏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蒋佳明  伍方洲  程  泉  张顺宇  琼次仁  李朋飞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郭宇培  李  俊  黄新华  蒋  攀 艾尼瓦尔江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图达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科技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运动员：倪唐金  黄成宇  张  鑫  朱天赤  李  滔  张世忠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贺竞锐  肖谷平  戴引冒江江尹升正  杨博宇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崎铃  焦  艺  钟  懿  谢卓言  何建勤  曹瀚锟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格  桑  孙耀威  李  俊  虞奇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理工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鄢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杜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任洪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文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胡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永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阚厚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家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麒麟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云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嘉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宏峻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蔡凡一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牛嘉琪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邹涵旭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潘星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谢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继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朱赞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成力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彭旌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艾尔帕提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艾尔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柏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欣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杭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莫哈甫力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木合塔尔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阿旺达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赛力克别克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卡马尔旦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韩龙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宋宇坤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燕炳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汤新蔚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竑芸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燕炳燊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买尔旦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买买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彦青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苑家豪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鲁特甫拉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布都热合曼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木孜帕尔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图尔迪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买尔旦江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买买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邮电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运动员：余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威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杨俊康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王青松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李济潇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范大千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陈沛锐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张浩楠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陈卓峰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余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桑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刘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帅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巫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杰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董宇途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赖晨梁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辛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雨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张德胜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马呈祥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高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萌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罗敬山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杨昌圳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董宬君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吴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桐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Cs/>
          <w:sz w:val="28"/>
          <w:szCs w:val="28"/>
        </w:rPr>
        <w:t>黄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璜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重庆医科大学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运动员：依里夏提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尔肯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尔帕特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合买提江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刘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华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伊力夏提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麦麦提艾麦尔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阿布都热西提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阿布力孜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阿卜杜拉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阿卜力孜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合太木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奥布力喀斯木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祖力皮卡尔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哈力甫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斯克尔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尼瓦尔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雷圳川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冯俊豪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唐国徽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杨浩东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李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甘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张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淼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崔佳浩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吾买尔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玉山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梁檬浩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伊力扎提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力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艾力库提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马木提江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夏布卡提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·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阿布都艾尼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任家乐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男子乙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安全技术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邱缘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石寅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琦夫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孙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宗建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陈俊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钊扬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坤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韦宇达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志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松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彭炼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新月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要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严文毅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梁宸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易礼平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城市管理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赖旭松  肖  桓  冉  雕  黄  强  王吉祥  肖明志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任泉山  李海高  刘绍航  才旦兰  周杨浩霖  白皓丞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何太位  王祖楷  刘健翔  郑昊焓  扎西旺珠  王家梁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田  野  王黎明  杜  银  蒋  浩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城市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修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磊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金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谢雨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熊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林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灿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袁明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鑫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云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鑫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雨泽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翼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波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阳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新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徐向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宋开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房地产职业学院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运动员：胡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鑫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颜会林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林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俊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陈正恒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彭丹铖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左嘉豪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漆俊杰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陈勇奇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李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爽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张茂宇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曹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言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代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宽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张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智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罗升东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沈源林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张环尘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傅作鑫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蔡长宪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黄金山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杨钰颖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何佳豪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李朋鲜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重庆公共运输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黄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林鎧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一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兴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贺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元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辉亮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冯瑞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湛凌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甘瑞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宇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蒋茂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渝翔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楚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曾子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廖万富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一鸣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海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江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能源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肖椿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石峻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徐小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邓知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蒲治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马永博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叶子将星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何秋深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杰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荣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庆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冯王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官桢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黄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阿曼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赛力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江渝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艾力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木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俊宏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</w:t>
      </w:r>
      <w:r>
        <w:rPr>
          <w:rFonts w:ascii="宋体;es New Roman" w:hAnsi="宋体;es New Roman" w:cs="宋体;es New Roman"/>
          <w:sz w:val="28"/>
          <w:szCs w:val="28"/>
        </w:rPr>
        <w:t>阿依别克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赛力克伯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西尔扎提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艾克拜尔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洪浩渠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喔力加斯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加娜布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巴合江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沙尔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商务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龙良涛  李泓睿  陈  波  李含玥  刘诗宇  罗飞阳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肖漾浜  许秋凡  巨晨龙  卢永模  陈柞燃  汪  旺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彭子豪  王松沈  文  怡  郑子建  郭朝植  陈侯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水利电力职业技术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毛尔体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阿尔神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叶尔肯别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伊木然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胡得来提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高晓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饶俊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杰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金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向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韬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增皓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米斯然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居拉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马苏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辛道智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浩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瀚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熊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茂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源松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小华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钟浩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叶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应用技术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周红溢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朱宁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登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冉茂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图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爬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粗成加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更尕念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尼亚孜艾力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克热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库尔班江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麦麦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玉山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吐尼亚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斯琴布仁古提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世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迪力穆拉提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肉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电讯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桓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钟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旭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冠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俊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渝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饶学洁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谭良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郑建军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吴宏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冯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华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攀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蔡家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郑玉骏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张蓝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靖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海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宏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电子工程职业学院</w:t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曾  杰  肖鹏博  谭思伟  向  尚  何明松  王虎林</w:t>
      </w:r>
    </w:p>
    <w:p>
      <w:pPr>
        <w:pStyle w:val="Normal"/>
        <w:spacing w:lineRule="exact" w:line="400"/>
        <w:ind w:firstLine="11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梅成烨  曾  帅  周嘉豪  张雨晴  王佳祺  谢鹏飞</w:t>
      </w:r>
    </w:p>
    <w:p>
      <w:pPr>
        <w:pStyle w:val="Normal"/>
        <w:spacing w:lineRule="exact" w:line="400"/>
        <w:ind w:firstLine="11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戴  壮  盛思成  杨  浩  杨  凡  秦杨钏  苏德雨</w:t>
      </w:r>
    </w:p>
    <w:p>
      <w:pPr>
        <w:pStyle w:val="Normal"/>
        <w:spacing w:lineRule="exact" w:line="400"/>
        <w:ind w:firstLine="11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曾  杰  贺薪雨  苏予宸  曾志凌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工贸职业技术学院</w:t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俊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缪青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魏瀚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冉恒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新榆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恒均</w:t>
      </w:r>
    </w:p>
    <w:p>
      <w:pPr>
        <w:pStyle w:val="Normal"/>
        <w:spacing w:lineRule="exact" w:line="400"/>
        <w:ind w:firstLine="11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潘铭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幸志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亚川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余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</w:p>
    <w:p>
      <w:pPr>
        <w:pStyle w:val="Normal"/>
        <w:spacing w:lineRule="exact" w:line="400"/>
        <w:ind w:firstLine="11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夏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琼吉尖参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湛小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文扬鑫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建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叶学峰</w:t>
      </w:r>
    </w:p>
    <w:p>
      <w:pPr>
        <w:pStyle w:val="Normal"/>
        <w:spacing w:lineRule="exact" w:line="400"/>
        <w:ind w:firstLine="112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曹礼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才仁尼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雷国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甘尉琳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工商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李自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万长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凌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秦梓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好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董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夏浩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林灿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瀚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梓竣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佳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泓呈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琪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江嘉宏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侯章鸿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荣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工业职业技术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牛梁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钟俊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闫佳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洪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梁宇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嘉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文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廖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杜炳林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欧阳红旗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夕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朝杰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健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爽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钟宇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贺师旭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柏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袁忠洲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化工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黄玉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西日扎特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吐乎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伟各达尔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郭智临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宿玉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锌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立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庆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现议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左定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肖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佳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杜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严烯浩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胡大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代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蒋治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柏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建筑工程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黎彦希  宋城瑞  李俊豪  李  鑫  马铭君  彭浩男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马海军  刘  浩  尹  涛  吴  玥  田  皓  肖  竣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甘鹏飞  陈  鹏  张耀文  袁仁柯  罗  航  孙字清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汶鑫  田谨嘉  黎永平  陈浩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交通职业学院</w:t>
      </w:r>
    </w:p>
    <w:p>
      <w:pPr>
        <w:pStyle w:val="Normal"/>
        <w:spacing w:lineRule="exact" w:line="400"/>
        <w:ind w:left="140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何  江  杨世渊  李茂奇  王绍堂  曾  瑞  刘  晏</w:t>
      </w:r>
    </w:p>
    <w:p>
      <w:pPr>
        <w:pStyle w:val="Normal"/>
        <w:spacing w:lineRule="exact" w:line="400"/>
        <w:ind w:left="141" w:firstLine="9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文  清  段义炜  颜家荣  塔  其  郑渝飞  何宗耀</w:t>
      </w:r>
    </w:p>
    <w:p>
      <w:pPr>
        <w:pStyle w:val="Normal"/>
        <w:spacing w:lineRule="exact" w:line="400"/>
        <w:ind w:left="141" w:firstLine="9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黄  民  秦  严  周  游  唐书奡  邱民泽  邹进海</w:t>
      </w:r>
    </w:p>
    <w:p>
      <w:pPr>
        <w:pStyle w:val="Normal"/>
        <w:spacing w:lineRule="exact" w:line="400"/>
        <w:ind w:left="141" w:firstLine="9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袁凤钦  袁鸿梵  刘家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科创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马小龙  向绍鑫  李  坤  刘东林  黎家豪  李秋池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宇黔  何国田  张湖川  王田波  罗力铭  陈  龙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蒋  宇  邓俊耀 伊米朗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约麦尔希尔艾力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里木江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亚迪佧尔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吐鲁洪努尔艾力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巴克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皮尔旦斯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不都热依木阿不都沙拉木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阿不都外力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麦麦提斯迪克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洪木合甫力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米吉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三峡医药高等专科学校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军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尕玛拉松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祺雯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刘力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渝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继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仁义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田崇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冯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世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万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鑫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黄泠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其美多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三峡职业学院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逸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邱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显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益双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艾泽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缘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孔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迪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杜泽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曹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刚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董璐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彭国祥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邹福林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海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显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登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强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易章冬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寒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邱钦顺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医药高等专科学校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陈  青  汪楚朋  李泳池  李俊杰  周贞宇  刘冬旭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肖琨力  陈  磊  董达斗  黄勃森  陈俊雨  刘一帆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何春洁  李  强  冯鑫淞  郭雨欣  梁栋琛  余凯丰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陶  疆  谭世双  杨锴翔  王江宁</w:t>
      </w:r>
      <w:r>
        <w:rPr>
          <w:rFonts w:ascii="宋体;es New Roman" w:hAnsi="宋体;es New Roman" w:cs="宋体;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男子丙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文理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陈桂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吴松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邹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薛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权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姚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鹏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鑫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启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铭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阿尔新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木拉勒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刘澳禧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旺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敖建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秀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缪永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相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云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代云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温洪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余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欢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文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鑫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洪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工商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运动员：范智衡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孙明凯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黄翥朋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严国宝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王梦鑫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李城冬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易华新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杨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8"/>
        </w:rPr>
        <w:t>浪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刘明星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董和杰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周和平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袁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8"/>
        </w:rPr>
        <w:t>旭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王纪越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黄科玮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谭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8"/>
        </w:rPr>
        <w:t>淞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蒋少孺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江俊杰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黄鑫飙罗姝来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sz w:val="28"/>
        </w:rPr>
        <w:t>肖朝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sz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</w:rPr>
        <w:t>西南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陈溢鸣  彭宇洋  陈满源  王文柏  艾孜孜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扎依尔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蔡鹏辉  刘文溢  汪伟雄  蔡林峰  卢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 xml:space="preserve"> 汤敬文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包靖潼  朱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彬  李小豪  艾孜合尔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布拉江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切  彭振华  袁唯恒  吴博宇  钟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宜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木拉提江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依米提  张靖松</w:t>
      </w:r>
      <w:r>
        <w:rPr>
          <w:rFonts w:ascii="宋体;es New Roman" w:hAnsi="宋体;es New Roman" w:cs="宋体;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重庆师范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运动员：钟长豪  王新磊  黄富靖  张  潇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刘凤坡  帅玉双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罗奎林  叶  帅  常珈玮  张荣霄  李彦谕  代若宸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吴锦发  余秦尉  韩振鹏  吴鑫民  罗洋宇  罗贵川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color w:val="000000"/>
          <w:sz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吉书山  邢  凯  付思豪  廖孙乐  张铃枫  曹鑫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</w:rPr>
        <w:t>简定捷</w:t>
      </w:r>
      <w:r>
        <w:rPr>
          <w:rFonts w:ascii="宋体;es New Roman" w:hAnsi="宋体;es New Roman" w:cs="宋体;es New Roman"/>
          <w:bCs/>
          <w:color w:val="000000"/>
          <w:sz w:val="28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8"/>
        </w:rPr>
        <w:t>艾克拜尔</w:t>
      </w:r>
      <w:r>
        <w:rPr>
          <w:rFonts w:cs="宋体;es New Roman" w:ascii="宋体;es New Roman" w:hAnsi="宋体;es New Roman"/>
          <w:bCs/>
          <w:color w:val="000000"/>
          <w:sz w:val="28"/>
        </w:rPr>
        <w:t>.</w:t>
      </w:r>
      <w:r>
        <w:rPr>
          <w:rFonts w:ascii="宋体;es New Roman" w:hAnsi="宋体;es New Roman" w:cs="宋体;es New Roman"/>
          <w:bCs/>
          <w:color w:val="000000"/>
          <w:sz w:val="28"/>
        </w:rPr>
        <w:t>艾尔肯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子甲组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美术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赵艾梓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马莹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邓云心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军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白金依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茜霖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麻宁宁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杜昭俐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田珈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郑佳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韦睿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孙延鸽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周宁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肖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邓婧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坤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艺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侯心雨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峥妍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吴雪柔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蓝春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琳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工商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税麟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君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妍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赵瑞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鸿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琳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郑浩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元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蒙春宁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建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婕婧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婷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凤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笑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钰婷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扬灵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巧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川外国语大学南方翻译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邓莲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熊芋洁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余春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吕莹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中银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雪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杨雪（小）尹嘉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乔钰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向文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欣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露萍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阮小钦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冉西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力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翁晓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戴雨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川外国语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冉曼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偶文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楠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翟婧凤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映竹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方雨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之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虹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雨恬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艳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春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邓瞿久淼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谭思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裴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聂秋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谢忠怡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朱芙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黄敉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靖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谭奥雪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西南政法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李春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何洪群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浅儿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熊竹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童鸿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韩俊妍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艺鑫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肖雨萍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慧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树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袁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鑫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雨嫣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邱思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卢雨辰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龙福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阿尹先木古丽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热合曼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邮电大学移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严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杰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胡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铙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兴梅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春燕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湘渝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邢慧如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江杜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孙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丹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明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钱夏雯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雅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秀娟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晓庆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傅嘉欣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盈盈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杜佳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婧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交通大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苏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欣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双双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晨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杨茜渝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富艺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邱兴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卿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逸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康厚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买克丽亚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里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付雨露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吴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芮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芳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阿尔祖古丽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奥布力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秦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曼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莫丽德尔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阿黑依哈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热汗古丽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ascii="宋体;es New Roman" w:hAnsi="宋体;es New Roman" w:cs="宋体;es New Roman"/>
          <w:sz w:val="28"/>
          <w:szCs w:val="28"/>
        </w:rPr>
        <w:t>衣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凌江玥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陈赞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心雨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徐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医科大学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运动员：吕沛珊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曾愉珊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朱明月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庄惠曼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赵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镭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邹何元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张译支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刘诗画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黄新瑜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甘梦琳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李玉倩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郑薪汝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彭思雨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赖俊衣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白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珊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张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曼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王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懿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李文倩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宋紫倩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杨小红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马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丽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陈滟洁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kern w:val="0"/>
          <w:sz w:val="28"/>
          <w:szCs w:val="28"/>
          <w:lang w:bidi="ar"/>
        </w:rPr>
      </w:pP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乙组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城市管理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惠春兰  严臣瑞  潘  芳  修  雪  刘亚倩  田宗会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张  珍  文双彦  黄士芯  王香悦  宋辰灵  陈镜名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陈薇帆  肖娇娇  张音萍  宋佳鸿  李春雪  李昕玥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聂亚苹  焦金毓  夏艳红  付世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城市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岳虹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贵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罗松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袁光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潘亚林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康钰琳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维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廖俊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肖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娇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王游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谢梦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家美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蒋婷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明霞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陆定莉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曾令芬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廖若茜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全郦燕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延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公共运输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谭滢雪  谭晨晨  杨雪洁  石  尚  尹恩熙  余金洺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郑彩红  李镜宇  王  巧  冯  茵  阳丽娇  李安琪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陈玉兰  郭南方  李  焱  曾  珍  吕春霖  洪  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文化艺术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王泸樱  邓广霞  李燕敏  陈沙妮  管红春  艾莎莎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段雨匡  安  位  冉慧琳  许渝云  孙米雪  刘秋月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吕  萧  龙小琴  陈美林  郑明杰  姚胜容  杨  敏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吴蓉华  赵婷婷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重庆幼儿高等专科学校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李迦馨  刘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娜  黄承凤  方媛媛  龙千禧  邓淑方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罗春燕  唐陵静  肖世琳  肖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妮  李瑞雪  陈晓春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马晓妹  向雪婷  刘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怡  冉娇娇  焦雪梅  庹安方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8"/>
          <w:szCs w:val="28"/>
        </w:rPr>
        <w:t>杨绍淑  蒋宗杜</w:t>
      </w:r>
      <w:r>
        <w:rPr>
          <w:rFonts w:ascii="宋体;es New Roman" w:hAnsi="宋体;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财经职业学院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运动员：易诗瑶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刘尚玲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朱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洁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郭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梦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冯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倩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秦兴红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李文月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程观婷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汪侦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谭明平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向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芹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周泳茜</w:t>
      </w:r>
    </w:p>
    <w:p>
      <w:pPr>
        <w:pStyle w:val="Normal"/>
        <w:spacing w:lineRule="exact" w:line="400"/>
        <w:ind w:firstLine="11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雷欣怡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邓明红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简春丽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文新月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李春雪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陈志立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董存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电子工程职业学院</w:t>
      </w:r>
    </w:p>
    <w:p>
      <w:pPr>
        <w:pStyle w:val="Normal"/>
        <w:spacing w:lineRule="exact" w:line="400"/>
        <w:ind w:left="1120" w:hanging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龚  维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刘香容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彭周利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刘周慧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傅  朵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童晓蓉</w:t>
      </w:r>
    </w:p>
    <w:p>
      <w:pPr>
        <w:pStyle w:val="Normal"/>
        <w:spacing w:lineRule="exact" w:line="400"/>
        <w:ind w:left="1117" w:hanging="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陈悉妮  周  念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喻红霞  晏蓝草  王慧倩  石佳佳</w:t>
      </w:r>
    </w:p>
    <w:p>
      <w:pPr>
        <w:pStyle w:val="Normal"/>
        <w:spacing w:lineRule="exact" w:line="40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/>
          <w:sz w:val="28"/>
          <w:szCs w:val="28"/>
        </w:rPr>
        <w:t>甘亚玲  张婷婷  汤丽凤  佳  敏  杨  欣  陈莹莹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李勇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房地产职业学院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王思捷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艺霖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周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晨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林仕清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彧璇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张文璐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但雨洁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陈永琴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李昭君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周依奇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景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媛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史小燕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彭丽瑾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文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选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思敏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周冰倩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张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雨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肖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欢</w:t>
      </w:r>
    </w:p>
    <w:p>
      <w:pPr>
        <w:pStyle w:val="Normal"/>
        <w:spacing w:lineRule="exact" w:line="400"/>
        <w:ind w:firstLine="1120"/>
        <w:rPr/>
      </w:pPr>
      <w:r>
        <w:rPr>
          <w:rFonts w:ascii="宋体;es New Roman" w:hAnsi="宋体;es New Roman"/>
          <w:sz w:val="28"/>
          <w:szCs w:val="28"/>
        </w:rPr>
        <w:t>舒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一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黄先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工商职业学院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谢  渊  蒋佳琪  刘京京  毛夏蕉</w:t>
      </w:r>
      <w:r>
        <w:rPr>
          <w:rFonts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/>
          <w:sz w:val="28"/>
          <w:szCs w:val="28"/>
        </w:rPr>
        <w:t xml:space="preserve"> 郭  倩  祁雨晴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谭  玥  蒋  月  樊舒月  黄  昕  石佳琪  樊樱樱</w:t>
      </w:r>
    </w:p>
    <w:p>
      <w:pPr>
        <w:pStyle w:val="Normal"/>
        <w:spacing w:lineRule="exact" w:line="400"/>
        <w:ind w:firstLine="1120"/>
        <w:rPr/>
      </w:pPr>
      <w:r>
        <w:rPr>
          <w:rFonts w:ascii="宋体;es New Roman" w:hAnsi="宋体;es New Roman"/>
          <w:sz w:val="28"/>
          <w:szCs w:val="28"/>
        </w:rPr>
        <w:t>陈亚萍  张情义  余  黄  刘露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护理职业学院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杨木旻  杨芳芳  蔡  钰  陈  吉  唐  琴  张琼丹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黄晓苇  黄  静  陈南伊  冉龙艳  祝园媛  黄俊超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刘祥丹  廖雪莲  陈艳朱  文  英  杨心雨  刘显义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邓镘婷  谭  艳  叶恩羽  杨  洋</w:t>
      </w:r>
      <w:r>
        <w:rPr>
          <w:rFonts w:ascii="宋体;es New Roman" w:hAnsi="宋体;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能源职业学院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周思蒙  何绍霞  李梦霞  文  艺  张  杨  杨  桢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赵雨雨  杜开英  赵  琼  郎文娅  杨华蓉  曾  礼</w:t>
      </w:r>
    </w:p>
    <w:p>
      <w:pPr>
        <w:pStyle w:val="Normal"/>
        <w:spacing w:lineRule="exact" w:line="400"/>
        <w:ind w:firstLine="1120"/>
        <w:rPr/>
      </w:pPr>
      <w:r>
        <w:rPr>
          <w:rFonts w:ascii="宋体;es New Roman" w:hAnsi="宋体;es New Roman"/>
          <w:sz w:val="28"/>
          <w:szCs w:val="28"/>
        </w:rPr>
        <w:t>王  娟  周  庆  李  丽  张  路  李  宇  邱  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青年职业技术学院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汪长清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薛树君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罗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琴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易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洁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吴明翠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刘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欢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李茂林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张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艳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雷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慧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曹让兰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晗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张尚美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杨先静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吕黄琴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周红军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李叶怡芳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张龙鑫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卢孝爽</w:t>
      </w:r>
    </w:p>
    <w:p>
      <w:pPr>
        <w:pStyle w:val="Normal"/>
        <w:spacing w:lineRule="exact" w:line="400"/>
        <w:ind w:firstLine="1120"/>
        <w:rPr/>
      </w:pPr>
      <w:r>
        <w:rPr>
          <w:rFonts w:ascii="宋体;es New Roman" w:hAnsi="宋体;es New Roman"/>
          <w:sz w:val="28"/>
          <w:szCs w:val="28"/>
        </w:rPr>
        <w:t>申婉婷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世飞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刘潇潇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董莎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  <w:t>重庆三峡医药高等专科学校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运动员：熊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静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孙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月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庞霜双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陈锦瑞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廖茂瑶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清会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唐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莉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钟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杨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何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玲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宋银娇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李岚歆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欧阳作莹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杨绍玮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江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敏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一茹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刘欣然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王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妍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吴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薇</w:t>
      </w:r>
    </w:p>
    <w:p>
      <w:pPr>
        <w:pStyle w:val="Normal"/>
        <w:spacing w:lineRule="exact" w:line="400"/>
        <w:ind w:firstLine="112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  <w:t>潘启琪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罗</w:t>
      </w:r>
      <w:r>
        <w:rPr>
          <w:rFonts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/>
          <w:sz w:val="28"/>
          <w:szCs w:val="28"/>
        </w:rPr>
        <w:t>意</w:t>
      </w:r>
      <w:r>
        <w:rPr>
          <w:rFonts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/>
          <w:sz w:val="28"/>
          <w:szCs w:val="28"/>
        </w:rPr>
        <w:t>肖丹丹</w:t>
      </w:r>
    </w:p>
    <w:p>
      <w:pPr>
        <w:pStyle w:val="Normal"/>
        <w:spacing w:lineRule="exact" w:line="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8:00Z</dcterms:created>
  <dc:creator>LENOVO</dc:creator>
  <dc:description/>
  <cp:keywords/>
  <dc:language>en-US</dc:language>
  <cp:lastModifiedBy>LENOVO</cp:lastModifiedBy>
  <dcterms:modified xsi:type="dcterms:W3CDTF">2019-09-20T09:32:00Z</dcterms:modified>
  <cp:revision>6</cp:revision>
  <dc:subject/>
  <dc:title/>
</cp:coreProperties>
</file>