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b w:val="false"/>
          <w:b w:val="false"/>
          <w:bCs/>
          <w:color w:val="FFFFFF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0810</wp:posOffset>
                </wp:positionH>
                <wp:positionV relativeFrom="paragraph">
                  <wp:posOffset>201295</wp:posOffset>
                </wp:positionV>
                <wp:extent cx="1547495" cy="307975"/>
                <wp:effectExtent l="1270" t="635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3" fillcolor="#007cc3" stroked="f" o:allowincell="f" style="position:absolute;margin-left:-10.3pt;margin-top:15.85pt;width:121.8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b w:val="false"/>
          <w:bCs/>
          <w:color w:val="FFFFFF"/>
          <w:kern w:val="0"/>
          <w:sz w:val="32"/>
          <w:szCs w:val="32"/>
          <w:lang w:val="en-US" w:eastAsia="zh-CN"/>
        </w:rPr>
        <w:t>总体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2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较上一年度减少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4365</wp:posOffset>
            </wp:positionH>
            <wp:positionV relativeFrom="paragraph">
              <wp:posOffset>44450</wp:posOffset>
            </wp:positionV>
            <wp:extent cx="4206875" cy="234124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1 2016-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color w:val="FFFFFF"/>
          <w:sz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201930</wp:posOffset>
                </wp:positionV>
                <wp:extent cx="1547495" cy="307975"/>
                <wp:effectExtent l="635" t="635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007cc3" stroked="f" o:allowincell="f" style="position:absolute;margin-left:-12.45pt;margin-top:15.9pt;width:121.8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color w:val="FFFFFF"/>
          <w:sz w:val="32"/>
          <w:lang w:val="en-US" w:eastAsia="zh-CN"/>
        </w:rPr>
        <w:t>性别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男生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1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毕业生总数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5.90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女生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70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毕业生总数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84.10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男女生比例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.2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210</wp:posOffset>
            </wp:positionH>
            <wp:positionV relativeFrom="paragraph">
              <wp:posOffset>64135</wp:posOffset>
            </wp:positionV>
            <wp:extent cx="4313555" cy="1882140"/>
            <wp:effectExtent l="0" t="0" r="0" b="0"/>
            <wp:wrapTopAndBottom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2 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性别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b w:val="false"/>
          <w:b w:val="false"/>
          <w:bCs/>
          <w:color w:val="FFFFFF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189865</wp:posOffset>
                </wp:positionV>
                <wp:extent cx="1715770" cy="307975"/>
                <wp:effectExtent l="0" t="635" r="635" b="63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007cc3" stroked="f" o:allowincell="f" style="position:absolute;margin-left:-12.45pt;margin-top:14.95pt;width:135.05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b w:val="false"/>
          <w:bCs/>
          <w:color w:val="FFFFFF"/>
          <w:kern w:val="0"/>
          <w:sz w:val="32"/>
          <w:szCs w:val="32"/>
          <w:lang w:val="en-US" w:eastAsia="zh-CN"/>
        </w:rPr>
        <w:t>三、生源地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来自全国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省、市、自治区，其中重庆籍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8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总人数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2.42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非重庆籍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53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总人数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7.58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3 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生源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42"/>
        <w:gridCol w:w="1185"/>
        <w:gridCol w:w="384"/>
        <w:gridCol w:w="2073"/>
        <w:gridCol w:w="1086"/>
        <w:gridCol w:w="1181"/>
      </w:tblGrid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  <w:tc>
          <w:tcPr>
            <w:tcW w:w="3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比</w:t>
            </w:r>
          </w:p>
        </w:tc>
      </w:tr>
      <w:tr>
        <w:trPr/>
        <w:tc>
          <w:tcPr>
            <w:tcW w:w="176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842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8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42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4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4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2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0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1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3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3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0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1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1%</w:t>
            </w:r>
          </w:p>
        </w:tc>
      </w:tr>
      <w:tr>
        <w:trPr/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%</w:t>
            </w:r>
          </w:p>
        </w:tc>
        <w:tc>
          <w:tcPr>
            <w:tcW w:w="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007DC3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特别行政区</w:t>
            </w:r>
          </w:p>
        </w:tc>
        <w:tc>
          <w:tcPr>
            <w:tcW w:w="1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b w:val="false"/>
          <w:b w:val="false"/>
          <w:bCs/>
          <w:color w:val="FFFFFF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196850</wp:posOffset>
                </wp:positionV>
                <wp:extent cx="1715770" cy="307975"/>
                <wp:effectExtent l="0" t="635" r="635" b="0"/>
                <wp:wrapNone/>
                <wp:docPr id="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007cc3" stroked="f" o:allowincell="f" style="position:absolute;margin-left:-11.5pt;margin-top:15.5pt;width:135.05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b w:val="false"/>
          <w:bCs/>
          <w:color w:val="FFFFFF"/>
          <w:kern w:val="0"/>
          <w:sz w:val="32"/>
          <w:szCs w:val="32"/>
          <w:lang w:val="en-US" w:eastAsia="zh-CN"/>
        </w:rPr>
        <w:t>专业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3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共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本科专业有毕业生，分布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院（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4.1 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专业人数分布情况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1848"/>
        <w:gridCol w:w="1344"/>
        <w:gridCol w:w="1823"/>
        <w:gridCol w:w="1813"/>
      </w:tblGrid>
      <w:tr>
        <w:trPr>
          <w:tblHeader w:val="true"/>
          <w:trHeight w:val="430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人 数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dotted" w:sz="2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男 生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女 生</w:t>
            </w:r>
          </w:p>
        </w:tc>
      </w:tr>
      <w:tr>
        <w:trPr>
          <w:trHeight w:val="301" w:hRule="atLeast"/>
        </w:trPr>
        <w:tc>
          <w:tcPr>
            <w:tcW w:w="33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8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翻译）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教育）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语言文学）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公共外交）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国际关系）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83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外事管理）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人 数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男 生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女 生</w:t>
            </w:r>
          </w:p>
        </w:tc>
      </w:tr>
      <w:tr>
        <w:trPr>
          <w:trHeight w:val="509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意语系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系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系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葡语系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牙语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102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人 数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男 生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女 生</w:t>
            </w:r>
          </w:p>
        </w:tc>
      </w:tr>
      <w:tr>
        <w:trPr>
          <w:trHeight w:val="30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系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系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01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8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中澳合作项目）</w:t>
            </w:r>
          </w:p>
        </w:tc>
        <w:tc>
          <w:tcPr>
            <w:tcW w:w="134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其中，英语、商务英语（含中澳合作项目）、翻译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专业合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3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；法语、意大利语、德语、阿拉伯语、朝鲜语、越南语、俄语、西班牙语、葡萄牙语、日语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非通用语语种合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3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；国际政治、外交学、国际经济与贸易、金融学、法学、财务管理、人力资源管理、旅游管理、审计学、电子商务、物流管理、新闻学、广播电视学、广告学、网络与新媒体、汉语言文学、汉语国际教育、社会学、社会工作、教育学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非外语非艺术类专业合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6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；播音与主持艺术、广播电视编导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艺术类专业合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15240</wp:posOffset>
            </wp:positionV>
            <wp:extent cx="3242310" cy="2110105"/>
            <wp:effectExtent l="0" t="0" r="0" b="0"/>
            <wp:wrapTopAndBottom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4.2 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各类专业人数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b w:val="false"/>
          <w:b w:val="false"/>
          <w:bCs/>
          <w:color w:val="FFFFFF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208280</wp:posOffset>
                </wp:positionV>
                <wp:extent cx="1715770" cy="307975"/>
                <wp:effectExtent l="0" t="635" r="635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007cc3" stroked="f" o:allowincell="f" style="position:absolute;margin-left:-12.8pt;margin-top:16.4pt;width:135.05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b w:val="false"/>
          <w:bCs/>
          <w:color w:val="FFFFFF"/>
          <w:kern w:val="0"/>
          <w:sz w:val="32"/>
          <w:szCs w:val="32"/>
          <w:lang w:val="en-US" w:eastAsia="zh-CN"/>
        </w:rPr>
        <w:t>民族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民族组成，汉族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99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2.95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少数民族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2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.05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其中，土家族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0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苗族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壮族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回族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藏族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其他各少数民族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4775</wp:posOffset>
            </wp:positionH>
            <wp:positionV relativeFrom="paragraph">
              <wp:posOffset>40640</wp:posOffset>
            </wp:positionV>
            <wp:extent cx="2393950" cy="2504440"/>
            <wp:effectExtent l="0" t="0" r="0" b="0"/>
            <wp:wrapTopAndBottom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5 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民族分布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color w:val="FFFFFF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226060</wp:posOffset>
                </wp:positionV>
                <wp:extent cx="1776095" cy="307975"/>
                <wp:effectExtent l="635" t="635" r="0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007cc3" stroked="f" o:allowincell="f" style="position:absolute;margin-left:-11.5pt;margin-top:17.8pt;width:139.8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color w:val="FFFFFF"/>
          <w:sz w:val="32"/>
          <w:szCs w:val="32"/>
          <w:lang w:val="en-US" w:eastAsia="zh-CN"/>
        </w:rPr>
        <w:t>困难生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困难学生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9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4.69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其中，家庭经济困难学生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7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就业困难学生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其他困难学生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paragraph">
              <wp:posOffset>82550</wp:posOffset>
            </wp:positionV>
            <wp:extent cx="4949190" cy="2451100"/>
            <wp:effectExtent l="0" t="0" r="0" b="0"/>
            <wp:wrapTopAndBottom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6 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困难学生情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b w:val="false"/>
          <w:b w:val="false"/>
          <w:bCs/>
          <w:color w:val="FFFFFF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211455</wp:posOffset>
                </wp:positionV>
                <wp:extent cx="1439545" cy="307975"/>
                <wp:effectExtent l="635" t="635" r="0" b="63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007cc3" stroked="f" o:allowincell="f" style="position:absolute;margin-left:-12.8pt;margin-top:16.65pt;width:113.3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b w:val="false"/>
          <w:bCs/>
          <w:color w:val="FFFFFF"/>
          <w:kern w:val="0"/>
          <w:sz w:val="32"/>
          <w:szCs w:val="32"/>
          <w:lang w:val="en-US" w:eastAsia="zh-CN"/>
        </w:rPr>
        <w:t>就业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（一）整体就业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根据教育部及重庆市教委有关文件精神，本着实事求是、真实客观的原则，严格执行教育部“四不准”要求，以毕业生与用人单位签订的《全国普通高等学校毕业生就业协议书》、劳动合同或其他形式的就业证明材料为依据纳入就业统计范围，确保就业方案的真实性和严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日，我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2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名本科毕业生中，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07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确定了毕业去向，整体就业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5.56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较去年同期增长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0.43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1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近三年本科毕业生离校、初次、最终就业率</w:t>
      </w:r>
    </w:p>
    <w:tbl>
      <w:tblPr>
        <w:tblW w:w="7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248"/>
        <w:gridCol w:w="1560"/>
        <w:gridCol w:w="1500"/>
        <w:gridCol w:w="1500"/>
      </w:tblGrid>
      <w:tr>
        <w:trPr>
          <w:trHeight w:val="874" w:hRule="atLeast"/>
        </w:trPr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12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离校就业率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初次就业率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最终就业率</w:t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  <w:tc>
          <w:tcPr>
            <w:tcW w:w="12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4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0%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5%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6%</w:t>
            </w:r>
          </w:p>
        </w:tc>
      </w:tr>
      <w:tr>
        <w:trPr>
          <w:trHeight w:val="617" w:hRule="atLeast"/>
        </w:trPr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2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4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7%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11%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3%</w:t>
            </w:r>
          </w:p>
        </w:tc>
      </w:tr>
      <w:tr>
        <w:trPr>
          <w:trHeight w:val="697" w:hRule="atLeast"/>
        </w:trPr>
        <w:tc>
          <w:tcPr>
            <w:tcW w:w="14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</w:p>
        </w:tc>
        <w:tc>
          <w:tcPr>
            <w:tcW w:w="124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0</w:t>
            </w:r>
          </w:p>
        </w:tc>
        <w:tc>
          <w:tcPr>
            <w:tcW w:w="156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5%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75%</w:t>
            </w:r>
          </w:p>
        </w:tc>
        <w:tc>
          <w:tcPr>
            <w:tcW w:w="150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（二）分专业就业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我校各院（系）、各专业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就业率如下表所示。截至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日，意大利语、阿拉伯语、朝鲜语、越南语、西班牙语、葡萄牙语、广播电视学、教育学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专业就业率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2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各院（系）、各专业最终就业率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2370"/>
        <w:gridCol w:w="1723"/>
        <w:gridCol w:w="2306"/>
      </w:tblGrid>
      <w:tr>
        <w:trPr>
          <w:trHeight w:val="438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2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dotted" w:sz="2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专 业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dotted" w:sz="2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 数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2" w:space="0" w:color="000000"/>
              <w:bottom w:val="single" w:sz="8" w:space="0" w:color="808080"/>
              <w:right w:val="single" w:sz="8" w:space="0" w:color="80808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最终就业率</w:t>
            </w:r>
          </w:p>
        </w:tc>
      </w:tr>
      <w:tr>
        <w:trPr>
          <w:trHeight w:val="418" w:hRule="atLeast"/>
        </w:trPr>
        <w:tc>
          <w:tcPr>
            <w:tcW w:w="43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校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6%</w:t>
            </w:r>
          </w:p>
        </w:tc>
      </w:tr>
      <w:tr>
        <w:trPr>
          <w:trHeight w:val="262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学院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1%</w:t>
            </w:r>
          </w:p>
        </w:tc>
      </w:tr>
      <w:tr>
        <w:trPr>
          <w:trHeight w:val="118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翻译）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1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教育）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83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语言文学）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30%</w:t>
            </w:r>
          </w:p>
        </w:tc>
      </w:tr>
      <w:tr>
        <w:trPr>
          <w:trHeight w:val="452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专 业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 数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最终就业率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6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2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3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公共外交）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08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国际关系）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5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外事管理）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2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5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8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83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8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8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7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意语系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3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22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系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1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语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拉伯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系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4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葡语系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牙语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3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4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3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48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65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%</w:t>
            </w:r>
          </w:p>
        </w:tc>
      </w:tr>
      <w:tr>
        <w:trPr>
          <w:trHeight w:val="406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专 业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 数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最终就业率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系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2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5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7%</w:t>
            </w:r>
          </w:p>
        </w:tc>
      </w:tr>
      <w:tr>
        <w:trPr>
          <w:trHeight w:val="301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3%</w:t>
            </w:r>
          </w:p>
        </w:tc>
      </w:tr>
      <w:tr>
        <w:trPr>
          <w:trHeight w:val="301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系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9%</w:t>
            </w:r>
          </w:p>
        </w:tc>
      </w:tr>
      <w:tr>
        <w:trPr>
          <w:trHeight w:val="301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42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系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系合计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5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12%</w:t>
            </w:r>
          </w:p>
        </w:tc>
      </w:tr>
      <w:tr>
        <w:trPr>
          <w:trHeight w:val="301" w:hRule="atLeast"/>
        </w:trPr>
        <w:tc>
          <w:tcPr>
            <w:tcW w:w="19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4%</w:t>
            </w:r>
          </w:p>
        </w:tc>
      </w:tr>
      <w:tr>
        <w:trPr>
          <w:trHeight w:val="301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29" w:hRule="atLeast"/>
        </w:trPr>
        <w:tc>
          <w:tcPr>
            <w:tcW w:w="19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2370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  <w:r>
              <w:rPr>
                <w:rStyle w:val="Font01"/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val="en-US" w:eastAsia="zh-CN" w:bidi="ar"/>
              </w:rPr>
              <w:t>（中澳合作项目）</w:t>
            </w:r>
          </w:p>
        </w:tc>
        <w:tc>
          <w:tcPr>
            <w:tcW w:w="172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30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（三）外语类和非外语类专业就业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外语类专业包括英语、商务英语（含中澳合作项目）、翻译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英语类专业及法语、意大利语、德语、阿拉伯语、朝鲜语、越南语、俄语、西班牙语、葡萄牙语、日语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非通用语类专业，就业人数共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80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就业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6.42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非外语类专业包括国际政治、外交学、国际经济与贸易、金融学、法学、财务管理、人力资源管理、旅游管理、审计学、电子商务、物流管理、新闻学、广播电视学、广告学、网络与新媒体、汉语言文学、汉语国际教育、社会学、社会工作、教育学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非外语非艺术类专业及播音与主持艺术、广播电视编导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艺术类专业，就业人数共计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7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就业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4.37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5340</wp:posOffset>
            </wp:positionH>
            <wp:positionV relativeFrom="paragraph">
              <wp:posOffset>8255</wp:posOffset>
            </wp:positionV>
            <wp:extent cx="3568700" cy="1942465"/>
            <wp:effectExtent l="0" t="0" r="0" b="0"/>
            <wp:wrapTopAndBottom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3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外语类、非外语类专业就业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少数民族毕业生就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2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名少数民族本科毕业生中，确定了毕业去向的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就业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1.63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83055</wp:posOffset>
            </wp:positionH>
            <wp:positionV relativeFrom="paragraph">
              <wp:posOffset>74930</wp:posOffset>
            </wp:positionV>
            <wp:extent cx="1976755" cy="1845310"/>
            <wp:effectExtent l="0" t="0" r="0" b="0"/>
            <wp:wrapTopAndBottom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4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少数民族本科毕业生就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困难毕业生就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9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名本科毕业困难生中，确定了毕业去向的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5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就业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5.35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64640</wp:posOffset>
            </wp:positionH>
            <wp:positionV relativeFrom="paragraph">
              <wp:posOffset>250825</wp:posOffset>
            </wp:positionV>
            <wp:extent cx="2125980" cy="1802130"/>
            <wp:effectExtent l="0" t="0" r="0" b="0"/>
            <wp:wrapTopAndBottom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5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本科毕业困难生就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留渝就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中，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2.42%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毕业生生源来自重庆市，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8.08%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毕业生留渝就业，在渝就业表现为“净流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39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名留渝工作毕业生中，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15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生源来自重庆市，占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7.69%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；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31%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毕业生来自外省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82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名重庆生源已就业毕业生中，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3.81%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留渝就业，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19%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选择去其他省市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73480</wp:posOffset>
            </wp:positionH>
            <wp:positionV relativeFrom="paragraph">
              <wp:posOffset>-45720</wp:posOffset>
            </wp:positionV>
            <wp:extent cx="2981960" cy="2182495"/>
            <wp:effectExtent l="0" t="0" r="0" b="0"/>
            <wp:wrapTopAndBottom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6.1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留渝本科毕业生生源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7605</wp:posOffset>
            </wp:positionH>
            <wp:positionV relativeFrom="paragraph">
              <wp:posOffset>147955</wp:posOffset>
            </wp:positionV>
            <wp:extent cx="3124835" cy="2385695"/>
            <wp:effectExtent l="0" t="0" r="0" b="0"/>
            <wp:wrapTopAndBottom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6.2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重庆生源本科毕业生的留渝就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服务国家战略和地方经济就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学校充分利用外语优势和学科融合特色，以“构建人类命运共同体”“一带一路”倡议“中国文化走出去”等重大国家战略和习近平总书记对重庆提出的“两点”定位、“两地”“两高”目标和“四个扎实”要求等地方经济社会发展目标为引领，深化教育教学改革，扎根地方办大学，全面融入区域经济社会和行业发展。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届本科毕业生中服务“一带一路”沿线企业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.21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西部地区就业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32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4.06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长江经济带就业共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42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8.88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基本符合我校人才培养总目标的根本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1520</wp:posOffset>
            </wp:positionH>
            <wp:positionV relativeFrom="paragraph">
              <wp:posOffset>125730</wp:posOffset>
            </wp:positionV>
            <wp:extent cx="3785870" cy="1824355"/>
            <wp:effectExtent l="0" t="0" r="0" b="0"/>
            <wp:wrapTopAndBottom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1.7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服务国家战略和地方经济就业情况统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0"/>
        <w:rPr>
          <w:rFonts w:ascii="方正黑体简体" w:hAnsi="方正黑体简体" w:eastAsia="方正黑体简体" w:cs="方正黑体简体"/>
          <w:b/>
          <w:b/>
          <w:bCs w:val="false"/>
          <w:color w:val="FFFFFF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202565</wp:posOffset>
                </wp:positionV>
                <wp:extent cx="1541145" cy="307975"/>
                <wp:effectExtent l="1270" t="635" r="0" b="635"/>
                <wp:wrapNone/>
                <wp:docPr id="1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307800"/>
                        </a:xfrm>
                        <a:prstGeom prst="flowChartTerminator">
                          <a:avLst/>
                        </a:prstGeom>
                        <a:solidFill>
                          <a:srgbClr val="007c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007cc3" stroked="f" o:allowincell="f" style="position:absolute;margin-left:-12.8pt;margin-top:15.95pt;width:121.3pt;height:24.2pt;mso-wrap-style:none;v-text-anchor:middle" type="_x0000_t116">
                <v:fill o:detectmouseclick="t" type="solid" color2="#ff83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黑体简体" w:hAnsi="方正黑体简体" w:cs="方正黑体简体" w:eastAsia="方正黑体简体"/>
          <w:b/>
          <w:bCs w:val="false"/>
          <w:color w:val="FFFFFF"/>
          <w:kern w:val="0"/>
          <w:sz w:val="32"/>
          <w:szCs w:val="32"/>
          <w:lang w:val="en-US" w:eastAsia="zh-CN"/>
        </w:rPr>
        <w:t>毕业去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就业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按照就业类别统计归口，分为签约就业、升学、出国出境、自由职业、自主创业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就业类别。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78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名学生签约就业，包括签就业协议形式就业、签劳动合同形式就业、其他录用形式就业、国家及地方基层项目等形式，签约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8.14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5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名学生国内升学，升学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1.67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4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出国出境，其中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出国（境）工作，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3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出国（境）留学，出国（境）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4.53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自由职业，自由职业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0.27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（含翻译、自由撰稿人、家教等）；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自主创业，创业率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.39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9865</wp:posOffset>
            </wp:positionH>
            <wp:positionV relativeFrom="paragraph">
              <wp:posOffset>31115</wp:posOffset>
            </wp:positionV>
            <wp:extent cx="4839335" cy="2576830"/>
            <wp:effectExtent l="0" t="0" r="0" b="0"/>
            <wp:wrapTopAndBottom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1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各就业类别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就业地域去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313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签约就业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78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名本科毕业生中，就业地域主要集中在重庆市、四川省、广东省、江苏省和山东省，其中川渝地区就业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6.01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2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就业地域去向人数及占比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2"/>
        <w:gridCol w:w="1101"/>
        <w:gridCol w:w="357"/>
        <w:gridCol w:w="1522"/>
        <w:gridCol w:w="1415"/>
        <w:gridCol w:w="1099"/>
      </w:tblGrid>
      <w:tr>
        <w:trPr>
          <w:trHeight w:val="898" w:hRule="atLeas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地区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人数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分比</w:t>
            </w:r>
          </w:p>
        </w:tc>
        <w:tc>
          <w:tcPr>
            <w:tcW w:w="357" w:type="dxa"/>
            <w:vMerge w:val="restart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2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地区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人数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分比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重庆市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8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贵州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川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4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西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广东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2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云南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苏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黑龙江省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北京市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甘肃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9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天津市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江西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青海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湖南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吉林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北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海南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蒙古自治区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徽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7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辽宁省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河南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市    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%</w:t>
            </w:r>
          </w:p>
        </w:tc>
      </w:tr>
      <w:tr>
        <w:trPr>
          <w:trHeight w:val="482" w:hRule="exac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湖北省    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西藏自治区      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%</w:t>
            </w:r>
          </w:p>
        </w:tc>
      </w:tr>
      <w:tr>
        <w:trPr>
          <w:trHeight w:val="647" w:hRule="atLeast"/>
        </w:trPr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治区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12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%</w:t>
            </w:r>
          </w:p>
        </w:tc>
        <w:tc>
          <w:tcPr>
            <w:tcW w:w="357" w:type="dxa"/>
            <w:vMerge w:val="continue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12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2" w:type="dxa"/>
            <w:tcBorders>
              <w:top w:val="single" w:sz="8" w:space="0" w:color="808080"/>
              <w:left w:val="dotted" w:sz="12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自治区                    </w:t>
            </w:r>
          </w:p>
        </w:tc>
        <w:tc>
          <w:tcPr>
            <w:tcW w:w="14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就业单位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签约就业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78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中，去往政府机关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79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如外交部，国安部，各地人民政府、组织部、人民法院、公安局、招商局、税务局，天津海关、深圳出入境边防检查总站，西藏自治区昌都市乡镇公务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去往各类事业单位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.31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其中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去往高等教育单位，如重庆邮电大学、四川外国语大学成都学院、重庆市机械高级技工学校等；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去往中初教育单位，如桂阳县教育局、成都外国语学校、成都市实验外国语学校、重庆南开（融侨）中学校、重庆市第八中学宏帆初级中学、重庆实验外国语学校等；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去往其他事业单位，如中国国际广播电台、中共绥化市委党校、重庆市九龙坡区二郎街道办事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去往各类企业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4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91.78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其中，国有企业录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如中国银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中国农业银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中国建设银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中国工商银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中交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中铁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中国化学工程第七建设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等；三资企业录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4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如德勤华永和毕马威华振会计师事务所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迪卡侬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顾家家居股份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一汽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大众汽车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德勤华庆商务服务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杭州海康威视数字技术股份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等；其他企业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33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如华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京东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爱奇艺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北京字节跳动网络技术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安徽省外经建设（集团）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四达时代集团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汉能控股集团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深圳市环球易购电子商务有限公司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新东方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8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90</wp:posOffset>
            </wp:positionH>
            <wp:positionV relativeFrom="paragraph">
              <wp:posOffset>40005</wp:posOffset>
            </wp:positionV>
            <wp:extent cx="5316855" cy="2526030"/>
            <wp:effectExtent l="0" t="0" r="0" b="0"/>
            <wp:wrapTopAndBottom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3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签约就业单位性质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就业单位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就业单位所属行业范围较广，去向最多是教育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1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3.14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）、制造业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1.18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）、信息传输、软件和信息技术服务业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9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1.12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）、租赁和商务服务业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8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0.23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）、批发和零售业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4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.99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）、文化、体育和娱乐业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3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、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.77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4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签约就业单位</w:t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605</wp:posOffset>
            </wp:positionH>
            <wp:positionV relativeFrom="paragraph">
              <wp:posOffset>107315</wp:posOffset>
            </wp:positionV>
            <wp:extent cx="5268595" cy="3050540"/>
            <wp:effectExtent l="0" t="0" r="0" b="0"/>
            <wp:wrapTopAndBottom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行业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国内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5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分别考取国内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所高校或研究生，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1.67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较去年同期增长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0.7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其中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被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所“双一流”院校录取，占国内升学人数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2.31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升入本校继续深造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占升学人数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1.73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在国内升学的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59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中，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是推免研究生，推免本校读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推免外校读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3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。近三年国内升学率稳步上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5.1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国内升学高校名单</w:t>
      </w:r>
    </w:p>
    <w:tbl>
      <w:tblPr>
        <w:tblW w:w="8400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815"/>
        <w:gridCol w:w="2109"/>
        <w:gridCol w:w="726"/>
        <w:gridCol w:w="2062"/>
        <w:gridCol w:w="812"/>
      </w:tblGrid>
      <w:tr>
        <w:trPr>
          <w:trHeight w:val="835" w:hRule="atLeas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8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诺丁汉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师范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社会科学院世界经济研究所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政法学院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外国语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第二外国语学院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印刷学院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8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大学名称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学院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艺术研究院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社会科学院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4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812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exact"/>
        </w:trPr>
        <w:tc>
          <w:tcPr>
            <w:tcW w:w="18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81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9" w:type="dxa"/>
            <w:gridSpan w:val="4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620</wp:posOffset>
                      </wp:positionV>
                      <wp:extent cx="3576320" cy="351790"/>
                      <wp:effectExtent l="635" t="5080" r="635" b="5080"/>
                      <wp:wrapNone/>
                      <wp:docPr id="23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24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6pt" to="281.35pt,28.2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5.2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近三年国内升学率对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6085</wp:posOffset>
                </wp:positionH>
                <wp:positionV relativeFrom="paragraph">
                  <wp:posOffset>445770</wp:posOffset>
                </wp:positionV>
                <wp:extent cx="4178300" cy="223901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8"/>
                              <w:gridCol w:w="1650"/>
                              <w:gridCol w:w="1795"/>
                              <w:gridCol w:w="1587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毕业年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就业人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内升学人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内升学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205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181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dotted" w:sz="4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8" w:space="0" w:color="808080"/>
                                    <w:left w:val="dotted" w:sz="4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76.3pt;mso-wrap-distance-left:9pt;mso-wrap-distance-right:9pt;mso-wrap-distance-top:0pt;mso-wrap-distance-bottom:0pt;margin-top:35.1pt;mso-position-vertical-relative:text;margin-left:133.55pt;mso-position-horizontal-relative:page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48"/>
                        <w:gridCol w:w="1650"/>
                        <w:gridCol w:w="1795"/>
                        <w:gridCol w:w="1587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毕业年份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就业人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内升学人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内升学率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205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70%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181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97%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dotted" w:sz="4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8" w:space="0" w:color="808080"/>
                              <w:left w:val="dotted" w:sz="4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出国出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共有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4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出国（境）留学或工作，占比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4.53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出国（境）工作，去往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国家，包括日本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厄瓜多尔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德国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马来西亚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新西兰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泰国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斯里兰卡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韩国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埃及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安哥拉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；工作岗位包括汉语志愿者、语言翻译、销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3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出国（境）留学，去往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个国家或地区。毕业生留学首选目标国家或地区依次为英国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3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澳大利亚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日本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香港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美国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德国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、西班牙（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）等；留学学校包括昆士兰大学、悉尼大学、墨尔本大学、新南威尔士大学、里尔大学、香港大学、伦敦大学、新加坡国立大学、爱丁堡大学、杜伦大学、埃塞克斯大学、利兹大学、早稻田大学、大阪大学、日本法政大学、慕尼黑大学、波士顿大学、哥伦比亚大学、巴塞罗那自治大学、成均馆大学、高丽大学等；留学就读专业包括语言、教育、翻译、金融、国际贸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6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出国（境）国家或地区统计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6"/>
        <w:gridCol w:w="1188"/>
        <w:gridCol w:w="385"/>
        <w:gridCol w:w="1861"/>
        <w:gridCol w:w="1307"/>
        <w:gridCol w:w="1184"/>
      </w:tblGrid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或地区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数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 比</w:t>
            </w:r>
          </w:p>
        </w:tc>
        <w:tc>
          <w:tcPr>
            <w:tcW w:w="385" w:type="dxa"/>
            <w:vMerge w:val="restart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或地区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 数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FFFFFF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 比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2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2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4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门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0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9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国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6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兰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0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典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4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4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8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3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3%</w:t>
            </w:r>
          </w:p>
        </w:tc>
      </w:tr>
      <w:tr>
        <w:trPr>
          <w:trHeight w:val="486" w:hRule="atLeast"/>
        </w:trPr>
        <w:tc>
          <w:tcPr>
            <w:tcW w:w="14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126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%</w:t>
            </w:r>
          </w:p>
        </w:tc>
        <w:tc>
          <w:tcPr>
            <w:tcW w:w="385" w:type="dxa"/>
            <w:vMerge w:val="continue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8" w:space="0" w:color="000000"/>
            </w:tcBorders>
            <w:shd w:fill="007CC3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52" w:type="dxa"/>
            <w:gridSpan w:val="3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9ED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620</wp:posOffset>
                      </wp:positionV>
                      <wp:extent cx="2773680" cy="304800"/>
                      <wp:effectExtent l="635" t="5080" r="635" b="5080"/>
                      <wp:wrapNone/>
                      <wp:docPr id="25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8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6pt" to="213.35pt,24.5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基层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参加基层项目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其中西部计划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去往重庆市彭水自治县、重庆市梁平区、重庆市长寿区、中国共产主义青年团垫江县委员会等；选调生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去往中共重庆市委组织部、中共重庆市巫山县党委组织部、中共重庆市酉阳县党委组织部、重庆市云阳县平安镇政府等；村官计划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，去往上海市崇明区中兴镇爱国村村委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；参加“三支一扶”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69365</wp:posOffset>
            </wp:positionH>
            <wp:positionV relativeFrom="paragraph">
              <wp:posOffset>99060</wp:posOffset>
            </wp:positionV>
            <wp:extent cx="2595245" cy="1844675"/>
            <wp:effectExtent l="0" t="0" r="0" b="0"/>
            <wp:wrapTopAndBottom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7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参加各类基层项目占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-42" w:hanging="0"/>
        <w:jc w:val="both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24"/>
          <w:szCs w:val="24"/>
          <w:lang w:val="en-US" w:eastAsia="zh-CN"/>
        </w:rPr>
        <w:t>自主创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firstLine="4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66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名学生选择自主创业（其中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人注册微企），创业率达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5.39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，较去年同期增长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>1.05%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。毕业生自主创业经营范围包括教育培训、语言翻译、手工艺制作、摄影摄像、餐饮、电子商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42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4"/>
          <w:szCs w:val="24"/>
          <w:lang w:val="en-US" w:eastAsia="zh-CN"/>
        </w:rPr>
        <w:t xml:space="preserve">2.2.7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24"/>
          <w:szCs w:val="24"/>
          <w:lang w:val="en-US" w:eastAsia="zh-CN"/>
        </w:rPr>
        <w:t>近三年本科毕业生自主创业情况对比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7045</wp:posOffset>
                </wp:positionH>
                <wp:positionV relativeFrom="paragraph">
                  <wp:posOffset>114935</wp:posOffset>
                </wp:positionV>
                <wp:extent cx="4038600" cy="191897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8"/>
                              <w:gridCol w:w="1410"/>
                              <w:gridCol w:w="1664"/>
                              <w:gridCol w:w="1658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毕业年份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就业人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主创业人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007C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创业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205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3181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38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dotted" w:sz="8" w:space="0" w:color="00000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808080"/>
                                    <w:left w:val="dotted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E9ED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51.1pt;mso-wrap-distance-left:9pt;mso-wrap-distance-right:9pt;mso-wrap-distance-top:0pt;mso-wrap-distance-bottom:0pt;margin-top:9.05pt;mso-position-vertical-relative:text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8"/>
                        <w:gridCol w:w="1410"/>
                        <w:gridCol w:w="1664"/>
                        <w:gridCol w:w="1658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毕业年份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就业人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主创业人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007CC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i w:val="false"/>
                                <w:color w:val="FFFFFF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创业率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205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93%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3181 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38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4%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dotted" w:sz="8" w:space="0" w:color="00000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8" w:space="0" w:color="808080"/>
                              <w:left w:val="dotted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E9EDF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-452" w:hanging="585"/>
      <w:jc w:val="both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3" w:hanging="1040"/>
      <w:jc w:val="both"/>
      <w:rPr>
        <w:sz w:val="32"/>
        <w:lang w:val="en-US" w:eastAsia="zh-CN"/>
      </w:rPr>
    </w:pPr>
    <w:r>
      <w:rPr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83940</wp:posOffset>
              </wp:positionH>
              <wp:positionV relativeFrom="paragraph">
                <wp:posOffset>90805</wp:posOffset>
              </wp:positionV>
              <wp:extent cx="2832735" cy="635"/>
              <wp:effectExtent l="5080" t="5080" r="5080" b="5080"/>
              <wp:wrapNone/>
              <wp:docPr id="2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32840" cy="7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2pt,7.15pt" to="505.2pt,7.15pt" ID="直线 2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Jannik_张坤</cp:lastModifiedBy>
  <dcterms:modified xsi:type="dcterms:W3CDTF">2019-10-28T04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