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  <w:lang w:val="en-US" w:eastAsia="en-US"/>
        </w:rPr>
      </w:pPr>
      <w:r>
        <w:rPr>
          <w:rFonts w:eastAsia="方正仿宋_GBK" w:cs="方正小标宋_GBK" w:ascii="方正仿宋_GBK" w:hAnsi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教体卫艺发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重庆市第八届高校青年体育教师基本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比赛获奖情况的通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党的十九大精神和全国教育工作会议精神，切实落实《国务院办公厅关于强化学校体育促进学生身心健康全面发展的意见》（国办发〔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大力推进《普通高等学校体育工作基本标准》的实施，促进高校体育工作，加强高校体育教师队伍建设，促进体育教师专业发展，提高体育教学质量。由市教委主办、西南大学承办的重庆市第八届高校青年教师基本功比赛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—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在西南大学举行，共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高校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4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青年体育教师参加了本届大赛。经过运动员积极拼搏和裁判员客观、公正评判，</w:t>
      </w:r>
      <w:r>
        <w:rPr>
          <w:rFonts w:ascii="方正仿宋_GBK" w:hAnsi="方正仿宋_GBK" w:cs="方正仿宋_GBK" w:eastAsia="方正仿宋_GBK"/>
          <w:sz w:val="32"/>
          <w:szCs w:val="32"/>
        </w:rPr>
        <w:t>西南大学、重庆幼儿师范高等专科学校等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个学校获得优秀组织奖，重庆邮电大学、重庆交通职业学院等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个单位获团体总分前八名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工程职业技术学院徐玉林、重庆交通职业学院刘雅萌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获得一等奖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科技职业学院李宁、重庆交通职业学院吴琼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获得二等奖，重庆电讯职业学院谭伯华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四川外国语大学青竹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获得三等奖。现予以通报表彰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希望受表彰的单位和个人再接再厉，不断开拓进取，提高专业素质，提升职业素养，为全市高等学校体育改革发展做出新的贡献。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1758" w:hanging="112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重庆市第八届高校青年体育教师基本功比赛优秀组织奖名单</w:t>
      </w:r>
    </w:p>
    <w:p>
      <w:pPr>
        <w:pStyle w:val="Normal"/>
        <w:spacing w:lineRule="exact" w:line="600"/>
        <w:ind w:left="1756" w:hanging="16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重庆市第八届高校青年体育教师基本功比赛团体总分</w:t>
      </w:r>
      <w:r>
        <w:rPr>
          <w:rFonts w:ascii="方正仿宋_GBK" w:hAnsi="方正仿宋_GBK" w:cs="方正仿宋_GBK" w:eastAsia="方正仿宋_GBK"/>
          <w:sz w:val="32"/>
          <w:szCs w:val="32"/>
        </w:rPr>
        <w:t>前八名名单</w:t>
      </w:r>
    </w:p>
    <w:p>
      <w:pPr>
        <w:pStyle w:val="Normal"/>
        <w:spacing w:lineRule="exact" w:line="600"/>
        <w:ind w:left="1756" w:hanging="16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重庆市第八届高校青年体育教师基本功比赛个人获奖</w:t>
      </w:r>
      <w:r>
        <w:rPr>
          <w:rFonts w:ascii="方正仿宋_GBK" w:hAnsi="方正仿宋_GBK" w:cs="方正仿宋_GBK" w:eastAsia="方正仿宋_GBK"/>
          <w:sz w:val="32"/>
          <w:szCs w:val="32"/>
        </w:rPr>
        <w:t>名单</w:t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264"/>
        <w:rPr>
          <w:rFonts w:ascii="方正仿宋_GBK" w:hAnsi="方正仿宋_GBK" w:eastAsia="方正仿宋_GBK" w:cs="Times New Roman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八届高校青年体育教师基本功比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优秀组织奖名单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本科院校组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西南大学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邮电大学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工商大学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理工大学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三峡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科技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第二师范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人文科技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师范大学涉外商贸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高职高专组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幼儿师范高等专科学校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城市管理职业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城市职业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商务职业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房地产职业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能源职业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交通职业学院</w:t>
      </w:r>
    </w:p>
    <w:p>
      <w:pPr>
        <w:pStyle w:val="Normal"/>
        <w:spacing w:lineRule="exact" w:line="560"/>
        <w:ind w:left="420" w:firstLine="1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重庆电信职业学院</w:t>
      </w:r>
    </w:p>
    <w:p>
      <w:pPr>
        <w:pStyle w:val="Normal"/>
        <w:spacing w:lineRule="exact" w:line="60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八届普通高校青年体育教师基本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比赛团体总分前八名名单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left="420" w:hanging="0"/>
        <w:rPr>
          <w:rFonts w:ascii="方正楷体_GBK" w:hAnsi="方正楷体_GBK" w:eastAsia="方正楷体_GBK" w:cs="Times New Roman"/>
          <w:sz w:val="32"/>
          <w:szCs w:val="32"/>
        </w:rPr>
      </w:pPr>
      <w:bookmarkStart w:id="1" w:name="_Hlk24625152"/>
      <w:bookmarkEnd w:id="1"/>
      <w:r>
        <w:rPr>
          <w:rFonts w:ascii="方正楷体_GBK" w:hAnsi="方正楷体_GBK" w:cs="方正楷体_GBK" w:eastAsia="方正楷体_GBK"/>
          <w:sz w:val="32"/>
          <w:szCs w:val="32"/>
        </w:rPr>
        <w:t>（一）本科院校组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邮电大学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西南政法大学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西南大学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第二师范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五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科技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六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理工大学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七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三峡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七名  重庆师范大学涉外商贸学院（并列）</w:t>
      </w:r>
    </w:p>
    <w:p>
      <w:pPr>
        <w:pStyle w:val="Normal"/>
        <w:spacing w:lineRule="exact" w:line="600"/>
        <w:ind w:left="420" w:hanging="0"/>
        <w:rPr>
          <w:rFonts w:ascii="方正楷体_GBK" w:hAnsi="方正楷体_GBK" w:eastAsia="方正楷体_GBK" w:cs="Times New Roman"/>
          <w:sz w:val="32"/>
          <w:szCs w:val="32"/>
        </w:rPr>
      </w:pPr>
      <w:bookmarkStart w:id="2" w:name="_Hlk24625152"/>
      <w:bookmarkEnd w:id="2"/>
      <w:r>
        <w:rPr>
          <w:rFonts w:ascii="方正楷体_GBK" w:hAnsi="方正楷体_GBK" w:cs="方正楷体_GBK" w:eastAsia="方正楷体_GBK"/>
          <w:sz w:val="32"/>
          <w:szCs w:val="32"/>
        </w:rPr>
        <w:t>（二）高职高专院校组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一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交通职业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二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幼儿师范高等专科学校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三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电信职业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四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城市管理职业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五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商务职业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六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工程职业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七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城市职业学院</w:t>
      </w:r>
    </w:p>
    <w:p>
      <w:pPr>
        <w:pStyle w:val="Normal"/>
        <w:spacing w:lineRule="exact" w:line="600"/>
        <w:ind w:left="4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第八名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重庆科技职业学院</w:t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 w:cs="方正小标宋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第八届普通高校青年体育教师基本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比赛个人获奖名单</w:t>
      </w:r>
    </w:p>
    <w:p>
      <w:pPr>
        <w:pStyle w:val="Normal"/>
        <w:spacing w:lineRule="exact" w:line="600"/>
        <w:jc w:val="left"/>
        <w:rPr/>
      </w:pPr>
      <w:r>
        <w:rPr/>
        <w:t>一、男子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获奖等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徐玉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马得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城市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长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高  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  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易礼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能源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  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机电职业技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石作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秦  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禹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曹洪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  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梁邦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钟国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旅游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项成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黄嘉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文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兰李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贺  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小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彭兴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商  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维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朱从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融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曾庆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袁  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冯传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曹  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文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涉外商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燕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子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蒋  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水利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侯晨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护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志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晓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于  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许正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付  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水利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田汜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水利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超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唐流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吴显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  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城市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等线;DengXia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宋  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外国语大学重庆南方翻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颜攀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钟  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田  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涉外商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郑  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仕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戴  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房地产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程楚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建筑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云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国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尹忠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吕雪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长江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宋成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蒋  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潘  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融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鹏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人文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灯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文化艺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  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薛连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梁广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马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路  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浩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欧吉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水利电力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许  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谭伯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世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城市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  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护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  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派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江  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子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卢德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文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守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房地产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京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能源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颜于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房地产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  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房地产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桂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医药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方云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化工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  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翟占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侯  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  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公共运输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浩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尹亚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化工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吴晓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子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牟炳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融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绪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袁  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湛晓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融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文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资源与环境保护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徐召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能源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祥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涉外商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  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夫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房地产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贾明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涉外商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冉崇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程广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朱凯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涉外商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郑  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任  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  冬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龙家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童宇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文化艺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程  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护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魏小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天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移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梦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贾奇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董果锐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聂亚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  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医药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洪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邱耀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子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丘广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高俊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君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永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侯  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邱广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程  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谭  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浩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长江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康  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袁康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移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冉城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人文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  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  果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尚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翟  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宋体;SimSun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32"/>
                <w:szCs w:val="32"/>
              </w:rPr>
              <w:t>二、女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雅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彭小芡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冯芸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麟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医药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  婧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亚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范雨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丁  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秦宇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  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美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钟美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彭仁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吴  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尤良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孟海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曹郁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  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医药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叶  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魏晓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融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丁丽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玲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派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胡林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外国语大学重庆南方翻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黄丹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车瑞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潇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雷斯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  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  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许嘉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交通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袁  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业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钟  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牟  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理工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苏绍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青  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四川外国语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潇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大学城市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封  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机电职业技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  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邱  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机电职业技术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杨韩雪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融智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郭  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护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  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资源与环境保护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邓茗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涉外商贸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管明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商务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金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公共运输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春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海联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魏膺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幼儿师范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冯  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程职业技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向  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工商大学派斯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亚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应用技术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滕昕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建筑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  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医药高等专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  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罗  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政法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虹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聂东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科技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刘丹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赵  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师范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蒋思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杜焱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曾荟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第二师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陈  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医科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李  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西南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王朋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邮电大学移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盈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电子工程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周文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城市管理职业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胡彩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张孟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重庆三峡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            </w:t>
      </w:r>
      <w:r>
        <w:rPr>
          <w:rFonts w:eastAsia="方正仿宋_GBK" w:ascii="方正仿宋_GBK" w:hAnsi="方正仿宋_GBK"/>
          <w:sz w:val="28"/>
          <w:szCs w:val="28"/>
        </w:rPr>
        <w:t>2019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3:00Z</dcterms:created>
  <dc:creator>Administrator</dc:creator>
  <dc:description/>
  <cp:keywords/>
  <dc:language>en-US</dc:language>
  <cp:lastModifiedBy>尹万莉</cp:lastModifiedBy>
  <cp:lastPrinted>2019-12-09T16:19:00Z</cp:lastPrinted>
  <dcterms:modified xsi:type="dcterms:W3CDTF">2019-12-09T08:29:00Z</dcterms:modified>
  <cp:revision>3</cp:revision>
  <dc:subject/>
  <dc:title/>
</cp:coreProperties>
</file>