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第七届高校青年体育教师基本功比赛成绩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团体总分前八名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本科院校组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  西南政法大学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名  西南大学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名  四川外国语大学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名  重庆工商大学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名  重庆邮电大学移通学院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名  重庆科技学院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名  重庆工商大学融智学院</w:t>
      </w:r>
    </w:p>
    <w:p>
      <w:pPr>
        <w:pStyle w:val="Normal"/>
        <w:ind w:firstLine="2160"/>
        <w:rPr/>
      </w:pPr>
      <w:r>
        <w:rPr>
          <w:rFonts w:ascii="宋体;SimSun" w:hAnsi="宋体;SimSun" w:cs="宋体;SimSun"/>
          <w:sz w:val="24"/>
        </w:rPr>
        <w:t>第八名  重庆文理学院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高职高专组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名  重庆幼儿师范高等专科学校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名  重庆城市管理职业学院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名  重庆能源职业学院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四名  重庆交通职业学院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五名  重庆房地产职业学院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六名  重庆工商职业学院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七名  重庆三峡医药高等专科学校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八名  重庆公共运输职业学院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28"/>
          <w:szCs w:val="28"/>
        </w:rPr>
        <w:t>二、</w:t>
      </w:r>
      <w:r>
        <w:rPr>
          <w:rFonts w:ascii="宋体;SimSun" w:hAnsi="宋体;SimSun" w:cs="宋体;SimSun"/>
          <w:b/>
          <w:sz w:val="30"/>
          <w:szCs w:val="30"/>
        </w:rPr>
        <w:t>个人获奖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男子篮球专项</w:t>
      </w:r>
    </w:p>
    <w:p>
      <w:pPr>
        <w:pStyle w:val="Normal"/>
        <w:jc w:val="center"/>
        <w:rPr/>
      </w:pPr>
      <w:r>
        <w:rPr>
          <w:sz w:val="24"/>
        </w:rPr>
        <w:t>报名人数</w:t>
      </w:r>
      <w:r>
        <w:rPr>
          <w:sz w:val="24"/>
        </w:rPr>
        <w:t>92</w:t>
      </w:r>
      <w:r>
        <w:rPr>
          <w:sz w:val="24"/>
        </w:rPr>
        <w:t>：</w:t>
      </w:r>
      <w:r>
        <w:rPr/>
        <w:t>一等奖</w:t>
      </w:r>
      <w:r>
        <w:rPr/>
        <w:t>10</w:t>
      </w:r>
      <w:r>
        <w:rPr/>
        <w:t>人，二等奖</w:t>
      </w:r>
      <w:r>
        <w:rPr/>
        <w:t>19</w:t>
      </w:r>
      <w:r>
        <w:rPr/>
        <w:t>人，三等奖</w:t>
      </w:r>
      <w:r>
        <w:rPr/>
        <w:t>28</w:t>
      </w:r>
      <w:r>
        <w:rPr/>
        <w:t>人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10"/>
        <w:gridCol w:w="2310"/>
      </w:tblGrid>
      <w:tr>
        <w:trPr>
          <w:trHeight w:val="40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等  级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  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公共运输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电讯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伯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（荣昌校区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安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程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  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云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护理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能源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易礼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城市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超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范金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幼儿师范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作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房地产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戴  彬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水利电力职业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  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城市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得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峡医药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伟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公共运输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世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房地产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守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房地产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密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  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晓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电力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幼儿师范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占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能源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京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城市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齐海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师范大学涉外商贸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幼儿师范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邓  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曾庆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德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幼儿师范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许炳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城市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流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外国语大学重庆南方翻译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超超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融智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政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峡医药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蓉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幼儿师范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于  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70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文化艺术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童宇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水利电力职业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欧吉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师范大学涉外商贸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凯凯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水利电力职业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海联职业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奕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峡医药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华斌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川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幼儿师范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能源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徐召禄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药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桂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融智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炳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城市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  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派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峡医药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  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电子工程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  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师范大学涉外商贸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明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段  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城市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鹏超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能源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李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能源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护理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鹏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女子篮球专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名人数</w:t>
      </w:r>
      <w:r>
        <w:rPr>
          <w:sz w:val="24"/>
        </w:rPr>
        <w:t>37</w:t>
      </w:r>
      <w:r>
        <w:rPr>
          <w:sz w:val="24"/>
        </w:rPr>
        <w:t>：一等奖</w:t>
      </w:r>
      <w:r>
        <w:rPr>
          <w:sz w:val="24"/>
        </w:rPr>
        <w:t>4</w:t>
      </w:r>
      <w:r>
        <w:rPr>
          <w:sz w:val="24"/>
        </w:rPr>
        <w:t>人，二等奖</w:t>
      </w:r>
      <w:r>
        <w:rPr>
          <w:sz w:val="24"/>
        </w:rPr>
        <w:t>8</w:t>
      </w:r>
      <w:r>
        <w:rPr>
          <w:sz w:val="24"/>
        </w:rPr>
        <w:t>人，三等奖</w:t>
      </w:r>
      <w:r>
        <w:rPr>
          <w:sz w:val="24"/>
        </w:rPr>
        <w:t>12</w:t>
      </w:r>
      <w:r>
        <w:rPr>
          <w:sz w:val="24"/>
        </w:rPr>
        <w:t>人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10"/>
        <w:gridCol w:w="2310"/>
      </w:tblGrid>
      <w:tr>
        <w:trPr>
          <w:trHeight w:val="40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等  级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丛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幼儿师范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胡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青  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幼儿师范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叶  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机电职业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  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业职业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袁  琴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  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洪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外国语大学重庆南方翻译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蔡  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派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向玲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能源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派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丽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师范大学涉外商贸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小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峡医药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闫丽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师范大学涉外商贸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碎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药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融智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韩雪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城市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燕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水利电力职业技术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融智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小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护理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丹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房地产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丽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熊华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峡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白  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三）男子游泳专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名人数</w:t>
      </w:r>
      <w:r>
        <w:rPr>
          <w:sz w:val="24"/>
        </w:rPr>
        <w:t>110</w:t>
      </w:r>
      <w:r>
        <w:rPr>
          <w:sz w:val="24"/>
        </w:rPr>
        <w:t>：一等奖</w:t>
      </w:r>
      <w:r>
        <w:rPr>
          <w:sz w:val="24"/>
        </w:rPr>
        <w:t>11</w:t>
      </w:r>
      <w:r>
        <w:rPr>
          <w:sz w:val="24"/>
        </w:rPr>
        <w:t>人，二等奖</w:t>
      </w:r>
      <w:r>
        <w:rPr>
          <w:sz w:val="24"/>
        </w:rPr>
        <w:t>22</w:t>
      </w:r>
      <w:r>
        <w:rPr>
          <w:sz w:val="24"/>
        </w:rPr>
        <w:t>人，三等奖</w:t>
      </w:r>
      <w:r>
        <w:rPr>
          <w:sz w:val="24"/>
        </w:rPr>
        <w:t>33</w:t>
      </w:r>
      <w:r>
        <w:rPr>
          <w:sz w:val="24"/>
        </w:rPr>
        <w:t>人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10"/>
        <w:gridCol w:w="2310"/>
      </w:tblGrid>
      <w:tr>
        <w:trPr>
          <w:trHeight w:val="402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等 级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城市管理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小飞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  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移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付忠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城市管理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兴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苏  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  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肖月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  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文化艺术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灯军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维臻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融智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从彬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移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  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城市管理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郑  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幼儿师范高等专科学校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仕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亚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广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贸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义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国柱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城市管理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董果锐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贸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潭劲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  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成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小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  毅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师范大学涉外商贸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杨  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建筑工程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楚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融智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潘  佳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电子工程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邱耀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卢亦宽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移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江  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广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第二师范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尹忠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薛连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小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丘广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魏小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孙  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家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蒋林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吕雪松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亮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第二师范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冬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贾奇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外国语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程  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移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哲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第二师范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陈  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人文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博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人文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马明兵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侯  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磊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志强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庭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谭  然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洪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晓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路晓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正程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关钦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梁  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理工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潇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庄  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电讯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翟  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2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长江师范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培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四）女子游泳专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报名人数</w:t>
      </w:r>
      <w:r>
        <w:rPr>
          <w:sz w:val="24"/>
        </w:rPr>
        <w:t>57</w:t>
      </w:r>
      <w:r>
        <w:rPr>
          <w:sz w:val="24"/>
        </w:rPr>
        <w:t>：一等奖</w:t>
      </w:r>
      <w:r>
        <w:rPr>
          <w:sz w:val="24"/>
        </w:rPr>
        <w:t>6</w:t>
      </w:r>
      <w:r>
        <w:rPr>
          <w:sz w:val="24"/>
        </w:rPr>
        <w:t>人，二等奖</w:t>
      </w:r>
      <w:r>
        <w:rPr>
          <w:sz w:val="24"/>
        </w:rPr>
        <w:t>12</w:t>
      </w:r>
      <w:r>
        <w:rPr>
          <w:sz w:val="24"/>
        </w:rPr>
        <w:t>人，三等奖</w:t>
      </w:r>
      <w:r>
        <w:rPr>
          <w:sz w:val="24"/>
        </w:rPr>
        <w:t>18</w:t>
      </w:r>
      <w:r>
        <w:rPr>
          <w:sz w:val="24"/>
        </w:rPr>
        <w:t>人</w:t>
      </w:r>
    </w:p>
    <w:tbl>
      <w:tblPr>
        <w:tblW w:w="820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2310"/>
        <w:gridCol w:w="2310"/>
      </w:tblGrid>
      <w:tr>
        <w:trPr>
          <w:trHeight w:val="405" w:hRule="atLeast"/>
        </w:trPr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  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名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等  级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宇婷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燕如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宋  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  舒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丹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牟雨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移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吴秀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师范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钟  珍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彭仁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建筑工程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滕昕颖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林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聂东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燕妮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桂林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芬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四川美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纪超香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罗  梅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莉莎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城市管理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  杰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融智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晓凤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移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甘  素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交通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常  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  卉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人文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蔚卓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西南政法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倩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文理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李冰琼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人文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伦佑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城市管理职业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刘  璇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工商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星星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科技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朱  倩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王  方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峡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新宁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邮电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黄  婧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医科大学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余  高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峡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杜焱鑫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  <w:tr>
        <w:trPr>
          <w:trHeight w:val="405" w:hRule="atLeast"/>
        </w:trPr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重庆三峡学院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胡彩凤</w:t>
            </w:r>
          </w:p>
        </w:tc>
        <w:tc>
          <w:tcPr>
            <w:tcW w:w="2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05:00Z</dcterms:created>
  <dc:creator>LENOVO</dc:creator>
  <dc:description/>
  <cp:keywords/>
  <dc:language>en-US</dc:language>
  <cp:lastModifiedBy>LENOVO</cp:lastModifiedBy>
  <dcterms:modified xsi:type="dcterms:W3CDTF">2017-10-13T10:59:00Z</dcterms:modified>
  <cp:revision>21</cp:revision>
  <dc:subject/>
  <dc:title/>
</cp:coreProperties>
</file>