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重庆市大学生田径比赛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>学校盖章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val="en"/>
        </w:rPr>
        <w:t xml:space="preserve">：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 xml:space="preserve"> 医院盖章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val="en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>领 队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val="en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 xml:space="preserve"> 电话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val="en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>教练员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val="en"/>
        </w:rPr>
        <w:t xml:space="preserve">：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 xml:space="preserve"> 电话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val="en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>组 别：甲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>乙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  <w:t>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在参赛项目内打“√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60620" cy="708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32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96"/>
                              <w:gridCol w:w="504"/>
                              <w:gridCol w:w="396"/>
                              <w:gridCol w:w="360"/>
                              <w:gridCol w:w="360"/>
                              <w:gridCol w:w="504"/>
                              <w:gridCol w:w="396"/>
                              <w:gridCol w:w="504"/>
                              <w:gridCol w:w="360"/>
                              <w:gridCol w:w="540"/>
                              <w:gridCol w:w="3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*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级跳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铁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558pt;mso-wrap-distance-left:9pt;mso-wrap-distance-right:9pt;mso-wrap-distance-top:0pt;mso-wrap-distance-bottom:0pt;margin-top:7.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32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96"/>
                        <w:gridCol w:w="504"/>
                        <w:gridCol w:w="396"/>
                        <w:gridCol w:w="360"/>
                        <w:gridCol w:w="360"/>
                        <w:gridCol w:w="504"/>
                        <w:gridCol w:w="396"/>
                        <w:gridCol w:w="504"/>
                        <w:gridCol w:w="360"/>
                        <w:gridCol w:w="540"/>
                        <w:gridCol w:w="3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*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*4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级跳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铁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1:00Z</dcterms:created>
  <dc:creator>LENOVO</dc:creator>
  <dc:description/>
  <cp:keywords/>
  <dc:language>en-US</dc:language>
  <cp:lastModifiedBy>LENOVO</cp:lastModifiedBy>
  <dcterms:modified xsi:type="dcterms:W3CDTF">2020-10-12T12:32:00Z</dcterms:modified>
  <cp:revision>2</cp:revision>
  <dc:subject/>
  <dc:title/>
</cp:coreProperties>
</file>