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8"/>
          <w:szCs w:val="28"/>
        </w:rPr>
        <w:t>四川外国语大学第四次优秀科研成果奖获奖名单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4095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272"/>
        <w:gridCol w:w="1418"/>
        <w:gridCol w:w="850"/>
        <w:gridCol w:w="3119"/>
        <w:gridCol w:w="1842"/>
        <w:gridCol w:w="1145"/>
      </w:tblGrid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>
                <w:b/>
                <w:b/>
              </w:rPr>
            </w:pPr>
            <w:bookmarkStart w:id="0" w:name="_Hlk324167843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b/>
              </w:rPr>
              <w:t>序号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  <w:r>
              <w:rPr>
                <w:b/>
              </w:rPr>
              <w:t>/</w:t>
            </w:r>
            <w:r>
              <w:rPr>
                <w:b/>
              </w:rPr>
              <w:t>发表刊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  <w:r>
              <w:rPr>
                <w:b/>
              </w:rPr>
              <w:t>/</w:t>
            </w:r>
            <w:r>
              <w:rPr>
                <w:b/>
              </w:rPr>
              <w:t>出版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来自异国的圣人：孔子在早期美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商务印书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多元文化语境下的中国文学走出去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安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清华大学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翻译研究话语表述中的“隐喻之真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《中国翻译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19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双语互参在俄语诗歌汉译中的作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小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《中国翻译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18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西哲第四转向的后现代思潮——探索世界人文社科前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王寅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王天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专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上海外语教育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南海寄归内法传解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谭代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专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北京大学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香气的隐喻：《安东尼与克莉奥佩特拉》的身体政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胡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《外国文学研究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9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中国文化走出去的策略与路径创新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林克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专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四川大学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《四库全书总目》明人别集提要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张晓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专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吉林人民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波德莱尔在中国的接受和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文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《解放军外国语学院学报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8</w:t>
            </w:r>
            <w:r>
              <w:rPr/>
              <w:t>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愿景与悖论：传播学</w:t>
            </w:r>
            <w:r>
              <w:rPr/>
              <w:t>CiteSpace</w:t>
            </w:r>
            <w:r>
              <w:rPr/>
              <w:t>可视化工具引入现状批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廖金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《国际新闻界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第</w:t>
            </w:r>
            <w:r>
              <w:rPr/>
              <w:t>7</w:t>
            </w:r>
            <w:r>
              <w:rPr/>
              <w:t>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作为诗歌策略与身份建构的“口吃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杨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《国外文学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9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Le vide et le plein : l’effet de contraste dans Un livre bla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张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University of Pennsylvania Press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 xml:space="preserve">French For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>
                <w:szCs w:val="21"/>
              </w:rPr>
              <w:t>Volume44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Number2</w:t>
            </w:r>
            <w:r>
              <w:rPr>
                <w:szCs w:val="21"/>
              </w:rPr>
              <w:t>,Fall 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张枣诗歌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赵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专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社会科学文献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菲利普•罗斯新现实主义小说艺术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罗小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专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科学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布尔迪厄文化再生产理论导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黄俊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李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专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社会科学文献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外语学科专业建设的反思与超学科前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刘玉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《中国外语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</w:t>
            </w:r>
            <w:r>
              <w:rPr/>
              <w:t>018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9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由身份对抗走向话语共谋——数字媒介对电影批评主体建构及其话语策略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周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《新闻与传播评论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9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Expressive Minds and Artistic Creations: Studies in Cognitive Poetics (revie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文永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 xml:space="preserve">Language and Literatu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Volume</w:t>
            </w:r>
            <w:r>
              <w:rPr>
                <w:szCs w:val="21"/>
              </w:rPr>
              <w:t>28,</w:t>
            </w:r>
            <w:r>
              <w:rPr>
                <w:szCs w:val="21"/>
              </w:rPr>
              <w:t>Number 2</w:t>
            </w:r>
            <w:r>
              <w:rPr>
                <w:szCs w:val="21"/>
              </w:rPr>
              <w:t>,May 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9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《儒林外史》在民国国文教科书中的选录状况及经典化过程中的趋同化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张红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《文艺理论研究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9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9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阿尔谢尼耶夫自然人文精神的传承与超越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论《在乌苏里的莽林中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邵楠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《俄罗斯文艺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9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91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Adjective complementation patterns and JUDGEMENT: Aligning lexical-grammatical and discourse-semantic approaches in appraisal resear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苏杭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Susan Huns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 xml:space="preserve">Text &amp; Tal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新闻记者岗位准入与退出制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严功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专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西南师范大学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体认语言学视阈下的语言主体间性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赵永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《中国外语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9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9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江戸前期文壇の謝霊運受容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林羅山と石川丈山を中心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陈可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「六朝文化と日本」、「アジア遊学」第</w:t>
            </w:r>
            <w:r>
              <w:rPr/>
              <w:t>240</w:t>
            </w:r>
            <w:r>
              <w:rPr/>
              <w:t>号、勉誠出版（日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117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 xml:space="preserve">Proactive and </w:t>
            </w:r>
            <w:r>
              <w:rPr/>
              <w:t>R</w:t>
            </w:r>
            <w:r>
              <w:rPr/>
              <w:t xml:space="preserve">eactive Multi-project </w:t>
            </w:r>
            <w:r>
              <w:rPr/>
              <w:t>S</w:t>
            </w:r>
            <w:r>
              <w:rPr/>
              <w:t>cheduling in Uncertain Enviro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王伟鑫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葛显龙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李律成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苏加福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I</w:t>
            </w:r>
            <w:r>
              <w:rPr/>
              <w:t xml:space="preserve">EEE ACCES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9</w:t>
            </w:r>
            <w:r>
              <w:rPr/>
              <w:t>年第</w:t>
            </w:r>
            <w:r>
              <w:rPr/>
              <w:t>7</w:t>
            </w:r>
            <w:r>
              <w:rPr/>
              <w:t>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基于用户视角的汉英词典理论与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胡文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专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科学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After the Fi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吴佳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译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ACA Publishing Lt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9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Eastern Concealment (The Wild Goud Overture, Book 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文玲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译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Sinoist Books</w:t>
            </w:r>
            <w:r>
              <w:rPr/>
              <w:t>（</w:t>
            </w:r>
            <w:r>
              <w:rPr/>
              <w:t>an imprint of ACA Publishing Ltd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left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tabs>
          <w:tab w:val="clear" w:pos="420"/>
          <w:tab w:val="left" w:pos="4095" w:leader="none"/>
        </w:tabs>
        <w:spacing w:lineRule="exact" w:line="28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tabs>
          <w:tab w:val="clear" w:pos="420"/>
          <w:tab w:val="left" w:pos="4095" w:leader="none"/>
        </w:tabs>
        <w:spacing w:lineRule="exact" w:line="280"/>
        <w:jc w:val="center"/>
        <w:rPr/>
      </w:pPr>
      <w:r>
        <w:rPr>
          <w:b/>
          <w:sz w:val="28"/>
          <w:szCs w:val="28"/>
        </w:rPr>
        <w:t>四川外国语大学第四次优秀科研成果奖获奖名单（青年优秀成果奖）</w:t>
      </w:r>
    </w:p>
    <w:p>
      <w:pPr>
        <w:pStyle w:val="Normal"/>
        <w:tabs>
          <w:tab w:val="clear" w:pos="420"/>
          <w:tab w:val="left" w:pos="4095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095" w:leader="none"/>
        </w:tabs>
        <w:spacing w:lineRule="exact" w:line="280"/>
        <w:rPr>
          <w:b/>
          <w:b/>
        </w:rPr>
      </w:pPr>
      <w:r>
        <w:rPr>
          <w:b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4"/>
        <w:gridCol w:w="923"/>
        <w:gridCol w:w="1134"/>
        <w:gridCol w:w="3092"/>
        <w:gridCol w:w="1715"/>
        <w:gridCol w:w="1866"/>
      </w:tblGrid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  <w:r>
              <w:rPr>
                <w:b/>
              </w:rPr>
              <w:t>/</w:t>
            </w:r>
            <w:r>
              <w:rPr>
                <w:b/>
              </w:rPr>
              <w:t>发表刊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  <w:r>
              <w:rPr>
                <w:b/>
              </w:rPr>
              <w:t>/</w:t>
            </w:r>
            <w:r>
              <w:rPr>
                <w:b/>
              </w:rPr>
              <w:t>出版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空间视角下交通基础设施对区域经济的影响研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呙小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中国财富出版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青年优秀成果奖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i/>
              </w:rPr>
              <w:t>Rigueur ou arbitraire?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Peines cruelles dans la loi chinoise vues par Voltaire et Montesquie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Cahiers Voltair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优秀成果奖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教育语言学研究在中国：领域与方法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金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梅德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《外语教学理论与实践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19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优秀成果奖</w:t>
            </w:r>
          </w:p>
        </w:tc>
      </w:tr>
    </w:tbl>
    <w:p>
      <w:pPr>
        <w:pStyle w:val="Normal"/>
        <w:tabs>
          <w:tab w:val="clear" w:pos="420"/>
          <w:tab w:val="left" w:pos="4095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spacing w:lineRule="exact" w:line="28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624"/>
      <w:jc w:val="center"/>
    </w:pPr>
    <w:rPr>
      <w:rFonts w:ascii="华文中宋" w:hAnsi="华文中宋" w:eastAsia="华文中宋" w:cs="华文中宋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9:00Z</dcterms:created>
  <dc:creator>sad</dc:creator>
  <dc:description/>
  <cp:keywords/>
  <dc:language>en-US</dc:language>
  <cp:lastModifiedBy>谢运龙</cp:lastModifiedBy>
  <cp:lastPrinted>2020-09-01T16:48:00Z</cp:lastPrinted>
  <dcterms:modified xsi:type="dcterms:W3CDTF">2020-10-30T02:55:00Z</dcterms:modified>
  <cp:revision>164</cp:revision>
  <dc:subject/>
  <dc:title>四川外语学院第五次优秀科研成果奖评选结果公示</dc:title>
</cp:coreProperties>
</file>