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u w:val="none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  <w:u w:val="none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黑体简体" w:hAnsi="方正黑体简体" w:eastAsia="方正黑体简体" w:cs="方正黑体简体"/>
          <w:b/>
          <w:b/>
          <w:bCs/>
          <w:color w:val="000000"/>
          <w:sz w:val="44"/>
          <w:szCs w:val="44"/>
          <w:u w:val="none"/>
        </w:rPr>
      </w:pPr>
      <w:r>
        <w:rPr>
          <w:rFonts w:ascii="方正黑体简体" w:hAnsi="方正黑体简体" w:cs="方正黑体简体" w:eastAsia="方正黑体简体"/>
          <w:b/>
          <w:bCs/>
          <w:color w:val="000000"/>
          <w:sz w:val="44"/>
          <w:szCs w:val="44"/>
          <w:u w:val="none"/>
        </w:rPr>
        <w:t>四川外国语大学</w:t>
      </w:r>
      <w:r>
        <w:rPr>
          <w:rFonts w:eastAsia="方正黑体简体" w:cs="方正黑体简体" w:ascii="方正黑体简体" w:hAnsi="方正黑体简体"/>
          <w:b/>
          <w:bCs/>
          <w:color w:val="000000"/>
          <w:sz w:val="44"/>
          <w:szCs w:val="44"/>
          <w:u w:val="none"/>
        </w:rPr>
        <w:t>201</w:t>
      </w:r>
      <w:r>
        <w:rPr>
          <w:rFonts w:eastAsia="方正黑体简体" w:cs="方正黑体简体" w:ascii="方正黑体简体" w:hAnsi="方正黑体简体"/>
          <w:b/>
          <w:bCs/>
          <w:color w:val="000000"/>
          <w:sz w:val="44"/>
          <w:szCs w:val="44"/>
          <w:u w:val="none"/>
          <w:lang w:val="en-US" w:eastAsia="zh-CN"/>
        </w:rPr>
        <w:t>9</w:t>
      </w:r>
      <w:r>
        <w:rPr>
          <w:rFonts w:ascii="方正黑体简体" w:hAnsi="方正黑体简体" w:cs="方正黑体简体" w:eastAsia="方正黑体简体"/>
          <w:b/>
          <w:bCs/>
          <w:color w:val="000000"/>
          <w:sz w:val="44"/>
          <w:szCs w:val="44"/>
          <w:u w:val="none"/>
        </w:rPr>
        <w:t>年本科招生章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44"/>
          <w:u w:val="none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4"/>
          <w:szCs w:val="44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2"/>
        <w:jc w:val="left"/>
        <w:textAlignment w:val="auto"/>
        <w:rPr>
          <w:rFonts w:ascii="方正仿宋_GBK" w:hAnsi="方正仿宋_GBK" w:eastAsia="方正仿宋_GBK" w:cs="方正仿宋_GBK"/>
          <w:b/>
          <w:b/>
          <w:color w:val="000000"/>
          <w:kern w:val="0"/>
          <w:sz w:val="30"/>
          <w:szCs w:val="30"/>
          <w:u w:val="none"/>
        </w:rPr>
      </w:pPr>
      <w:r>
        <w:rPr>
          <w:rFonts w:ascii="方正仿宋_GBK" w:hAnsi="方正仿宋_GBK" w:cs="方正仿宋_GBK" w:eastAsia="方正仿宋_GBK"/>
          <w:b/>
          <w:color w:val="000000"/>
          <w:kern w:val="0"/>
          <w:sz w:val="30"/>
          <w:szCs w:val="30"/>
          <w:u w:val="none"/>
        </w:rPr>
        <w:t>第一章  总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u w:val="none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第一条  为规范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  <w:lang w:eastAsia="zh-CN"/>
        </w:rPr>
        <w:t>学校本科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招生工作，切实维护学校和考生的合法权益，确保学校招生工作顺利进行，根据《中华人民共和国教育法》《中华人民共和国高等教育法》及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  <w:lang w:eastAsia="zh-CN"/>
        </w:rPr>
        <w:t>教育主管部门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相关政策和规定，结合我校实际情况，特制定本章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2"/>
        <w:jc w:val="left"/>
        <w:textAlignment w:val="auto"/>
        <w:rPr>
          <w:rFonts w:ascii="方正仿宋_GBK" w:hAnsi="方正仿宋_GBK" w:eastAsia="方正仿宋_GBK" w:cs="方正仿宋_GBK"/>
          <w:b/>
          <w:b/>
          <w:color w:val="000000"/>
          <w:kern w:val="0"/>
          <w:sz w:val="30"/>
          <w:szCs w:val="30"/>
          <w:u w:val="none"/>
        </w:rPr>
      </w:pPr>
      <w:r>
        <w:rPr>
          <w:rFonts w:ascii="方正仿宋_GBK" w:hAnsi="方正仿宋_GBK" w:cs="方正仿宋_GBK" w:eastAsia="方正仿宋_GBK"/>
          <w:b/>
          <w:color w:val="000000"/>
          <w:kern w:val="0"/>
          <w:sz w:val="30"/>
          <w:szCs w:val="30"/>
          <w:u w:val="none"/>
        </w:rPr>
        <w:t>第二章  学校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u w:val="none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第二条  学校全称：四川外国语大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180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  <w:lang w:eastAsia="zh-CN"/>
        </w:rPr>
        <w:t>英文全称：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</w:rPr>
        <w:t>Sichuan International Studies University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第三条  学校国标码：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</w:rPr>
        <w:t>10650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；重庆市招生代码：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</w:rPr>
        <w:t>501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u w:val="none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第四条  办学类型及性质：公办全日制普通本科院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u w:val="none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 xml:space="preserve">第五条  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  <w:lang w:eastAsia="zh-CN"/>
        </w:rPr>
        <w:t>办学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层次：本科、硕士、博士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u w:val="none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第六条  办学地点：重庆市沙坪坝区壮志路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</w:rPr>
        <w:t>33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号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  <w:lang w:eastAsia="zh-CN"/>
        </w:rPr>
        <w:t>，邮编：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  <w:lang w:val="en-US" w:eastAsia="zh-CN"/>
        </w:rPr>
        <w:t>40003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180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u w:val="none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招生咨询电话：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</w:rPr>
        <w:t>023-65385206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、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</w:rPr>
        <w:t>6538332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u w:val="none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 xml:space="preserve">第七条  主管部门：重庆市人民政府举办、重庆市教育委员会主管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u w:val="none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第八条  学校网址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none"/>
        </w:rPr>
        <w:t>：</w:t>
      </w:r>
      <w:hyperlink r:id="rId2">
        <w:r>
          <w:rPr>
            <w:rStyle w:val="InternetLink"/>
            <w:rFonts w:eastAsia="方正仿宋_GBK" w:cs="方正仿宋_GBK" w:ascii="方正仿宋_GBK" w:hAnsi="方正仿宋_GBK"/>
            <w:color w:val="000000"/>
            <w:sz w:val="30"/>
            <w:szCs w:val="30"/>
            <w:u w:val="none"/>
          </w:rPr>
          <w:t>http://www.sisu.edu.cn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180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u w:val="none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本科招生</w:t>
      </w:r>
      <w:r>
        <w:rPr>
          <w:rFonts w:ascii="方正仿宋_GBK" w:hAnsi="方正仿宋_GBK" w:cs="方正仿宋_GBK" w:eastAsia="方正仿宋_GBK"/>
          <w:color w:val="000000"/>
          <w:sz w:val="30"/>
          <w:szCs w:val="30"/>
          <w:u w:val="none"/>
        </w:rPr>
        <w:t>网：</w:t>
      </w:r>
      <w:hyperlink r:id="rId3">
        <w:r>
          <w:rPr>
            <w:rStyle w:val="InternetLink"/>
            <w:rFonts w:eastAsia="方正仿宋_GBK" w:cs="方正仿宋_GBK" w:ascii="方正仿宋_GBK" w:hAnsi="方正仿宋_GBK"/>
            <w:color w:val="000000"/>
            <w:sz w:val="30"/>
            <w:szCs w:val="30"/>
            <w:u w:val="none"/>
          </w:rPr>
          <w:t>http://zs.sisu.edu.cn</w:t>
        </w:r>
      </w:hyperlink>
      <w:r>
        <w:rPr>
          <w:rFonts w:ascii="方正仿宋_GBK" w:hAnsi="方正仿宋_GBK" w:cs="方正仿宋_GBK" w:eastAsia="方正仿宋_GBK"/>
          <w:color w:val="000000"/>
          <w:sz w:val="30"/>
          <w:szCs w:val="30"/>
          <w:u w:val="none"/>
          <w:lang w:eastAsia="zh-CN"/>
        </w:rPr>
        <w:t>（录取结果查询网址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u w:val="none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第九条  成立时间和批准单位：学校成立于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</w:rPr>
        <w:t>1950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年。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</w:rPr>
        <w:t>2013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年经教育部批准更名为四川外国语大学。学校招收和培养普通本科、硕士研究生、博士研究生、成人高等教育等各类人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u w:val="none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第十条  颁发证书的学校名称及证书种类：学生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  <w:lang w:val="en-US" w:eastAsia="zh-CN"/>
        </w:rPr>
        <w:t>在规定年限内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修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u w:val="none"/>
          <w:lang w:eastAsia="zh-CN"/>
        </w:rPr>
        <w:t>人才培养方案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规定的全部课程，成绩合格，符合毕业条件，颁发国家承认、教育部电子注册的四川外国语大学全日制普通本科毕业证书；符合学士学位授予条件的本科毕业生，授予学士学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u w:val="none"/>
        </w:rPr>
        <w:t>位；商务英语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0"/>
          <w:szCs w:val="30"/>
          <w:u w:val="none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u w:val="none"/>
        </w:rPr>
        <w:t>中澳合作项目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0"/>
          <w:szCs w:val="30"/>
          <w:u w:val="none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u w:val="none"/>
        </w:rPr>
        <w:t>专业，学生在澳大利亚纽卡斯尔大学学习，须达到纽卡斯尔大学授位要求，授予纽卡斯尔大学商学士学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第十一条  基本办学条件：学校占地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</w:rPr>
        <w:t>1078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亩，校舍建筑面积约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</w:rPr>
        <w:t>44.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万平方米。学校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  <w:lang w:eastAsia="zh-CN"/>
        </w:rPr>
        <w:t>开设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  <w:lang w:val="en-US" w:eastAsia="zh-CN"/>
        </w:rPr>
        <w:t>个外语语种，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  <w:lang w:val="en-US" w:eastAsia="zh-CN"/>
        </w:rPr>
        <w:t>44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  <w:lang w:val="en-US" w:eastAsia="zh-CN"/>
        </w:rPr>
        <w:t>个本科专业，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  <w:lang w:eastAsia="zh-CN"/>
        </w:rPr>
        <w:t>面向全国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  <w:lang w:val="en-US" w:eastAsia="zh-CN"/>
        </w:rPr>
        <w:t>29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  <w:lang w:val="en-US" w:eastAsia="zh-CN"/>
        </w:rPr>
        <w:t>个省、自治区、直辖市招收本科生，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现有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  <w:lang w:eastAsia="zh-CN"/>
        </w:rPr>
        <w:t>全日制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在校本科生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</w:rPr>
        <w:t>1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  <w:lang w:val="en-US" w:eastAsia="zh-CN"/>
        </w:rPr>
        <w:t>.3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  <w:lang w:val="en-US" w:eastAsia="zh-CN"/>
        </w:rPr>
        <w:t>万余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人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  <w:lang w:val="en-US"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学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u w:val="none"/>
        </w:rPr>
        <w:t>校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u w:val="none"/>
        </w:rPr>
        <w:t>教学设施完备，有西南地区最完善的外语教学多媒体教室、语音实验室、同声传译实验室、笔译实验室、商务实战模拟实验室、传播技能综合实验室、中介语语料库实验室、重庆市外交外事实验中心等。学校图书馆藏有外国语言文学原版图书、人文社科、经济管理等各类纸质图书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0"/>
          <w:szCs w:val="30"/>
          <w:u w:val="none"/>
        </w:rPr>
        <w:t>11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u w:val="none"/>
        </w:rPr>
        <w:t>万册、电子图书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0"/>
          <w:szCs w:val="30"/>
          <w:u w:val="none"/>
        </w:rPr>
        <w:t>227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u w:val="none"/>
        </w:rPr>
        <w:t>万册，中外文纸质报刊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0"/>
          <w:szCs w:val="30"/>
          <w:u w:val="none"/>
        </w:rPr>
        <w:t>967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u w:val="none"/>
        </w:rPr>
        <w:t>种、电子期刊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0"/>
          <w:szCs w:val="30"/>
          <w:u w:val="none"/>
        </w:rPr>
        <w:t>4275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u w:val="none"/>
        </w:rPr>
        <w:t>种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u w:val="none"/>
        </w:rPr>
        <w:t>学校现有教职工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0"/>
          <w:szCs w:val="30"/>
          <w:u w:val="none"/>
        </w:rPr>
        <w:t>1268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u w:val="none"/>
        </w:rPr>
        <w:t>人，其中教授、副教授占师资总数的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0"/>
          <w:szCs w:val="30"/>
          <w:u w:val="none"/>
        </w:rPr>
        <w:t>50%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u w:val="none"/>
        </w:rPr>
        <w:t>，具有博士学位的教师占师资总数的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0"/>
          <w:szCs w:val="30"/>
          <w:u w:val="none"/>
        </w:rPr>
        <w:t>33%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2"/>
        <w:jc w:val="left"/>
        <w:textAlignment w:val="auto"/>
        <w:rPr>
          <w:rFonts w:ascii="方正仿宋_GBK" w:hAnsi="方正仿宋_GBK" w:eastAsia="方正仿宋_GBK" w:cs="方正仿宋_GBK"/>
          <w:b/>
          <w:b/>
          <w:color w:val="000000"/>
          <w:kern w:val="0"/>
          <w:sz w:val="30"/>
          <w:szCs w:val="30"/>
          <w:u w:val="none"/>
        </w:rPr>
      </w:pPr>
      <w:r>
        <w:rPr>
          <w:rFonts w:ascii="方正仿宋_GBK" w:hAnsi="方正仿宋_GBK" w:cs="方正仿宋_GBK" w:eastAsia="方正仿宋_GBK"/>
          <w:b/>
          <w:color w:val="000000"/>
          <w:kern w:val="0"/>
          <w:sz w:val="30"/>
          <w:szCs w:val="30"/>
          <w:u w:val="none"/>
        </w:rPr>
        <w:t>第三章  组织机构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u w:val="none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第十二条  学校成立由校领导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校纪检监察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  <w:lang w:eastAsia="zh-CN"/>
        </w:rPr>
        <w:t>处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等相关部门负责人组成的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  <w:lang w:eastAsia="zh-CN"/>
        </w:rPr>
        <w:t>本科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招生委员会，领导全日制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  <w:lang w:eastAsia="zh-CN"/>
        </w:rPr>
        <w:t>普通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本科招生工作；由招生就业处具体组织和实施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  <w:lang w:eastAsia="zh-CN"/>
        </w:rPr>
        <w:t>普通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 xml:space="preserve">本科招生工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2"/>
        <w:jc w:val="left"/>
        <w:textAlignment w:val="auto"/>
        <w:rPr>
          <w:rFonts w:ascii="方正仿宋_GBK" w:hAnsi="方正仿宋_GBK" w:eastAsia="方正仿宋_GBK" w:cs="方正仿宋_GBK"/>
          <w:b/>
          <w:b/>
          <w:color w:val="000000"/>
          <w:kern w:val="0"/>
          <w:sz w:val="30"/>
          <w:szCs w:val="30"/>
          <w:u w:val="none"/>
        </w:rPr>
      </w:pPr>
      <w:r>
        <w:rPr>
          <w:rFonts w:ascii="方正仿宋_GBK" w:hAnsi="方正仿宋_GBK" w:cs="方正仿宋_GBK" w:eastAsia="方正仿宋_GBK"/>
          <w:b/>
          <w:color w:val="000000"/>
          <w:kern w:val="0"/>
          <w:sz w:val="30"/>
          <w:szCs w:val="30"/>
          <w:u w:val="none"/>
        </w:rPr>
        <w:t>第四章  报考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第十三条  体检要求：以教育部、卫生部和中国残疾人联合会制定的《普通高等学校招生体检工作指导意见》为基本依据。报考外语类专业要求发音、听力器官无疾病；报考广播电视编导专业要求听力正常，无色盲、色弱、夜盲；报考播音与主持艺术专业要求听力正常，无色盲、色弱、夜盲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发音、听力和呼吸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  <w:lang w:eastAsia="zh-CN"/>
        </w:rPr>
        <w:t>等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器官无疾病，上镜后左右脸无明显不对称，左右眼无斜视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  <w:lang w:eastAsia="zh-CN"/>
        </w:rPr>
        <w:t>；报考师范专业（学前教育）的考生，还应参照相关省市教师资格认定体检标准，如身体健康状况不符合相关要求，建议慎重考虑是否报考师范专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u w:val="none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第十四条  外语语种要求：报考英语、翻译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商务英语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  <w:lang w:eastAsia="zh-CN"/>
        </w:rPr>
        <w:t>和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商务英语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  <w:lang w:eastAsia="zh-CN"/>
        </w:rPr>
        <w:t>（中澳合作项目）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 xml:space="preserve">专业必须是英语语种考生，报考其他专业语种不限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u w:val="none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第十五条  口语加试要求：报考外语类专业的考生必须参加并通过当地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  <w:lang w:eastAsia="zh-CN"/>
        </w:rPr>
        <w:t>招考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主管部门组织的外语口试（考生所在省份不组织外语口试的除外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方正仿宋_GBK" w:hAnsi="方正仿宋_GBK" w:eastAsia="方正仿宋_GBK" w:cs="方正仿宋_GBK"/>
          <w:color w:val="000000"/>
          <w:sz w:val="30"/>
          <w:szCs w:val="30"/>
          <w:u w:val="none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第十六条  单科成绩要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u w:val="none"/>
        </w:rPr>
        <w:t>求：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u w:val="none"/>
          <w:lang w:eastAsia="zh-CN"/>
        </w:rPr>
        <w:t>报考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u w:val="none"/>
        </w:rPr>
        <w:t>外语类专业原则上要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求外语和语文单科成绩达到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</w:rPr>
        <w:t>100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分以上（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</w:rPr>
        <w:t>150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分制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2"/>
        <w:jc w:val="left"/>
        <w:textAlignment w:val="auto"/>
        <w:rPr>
          <w:rFonts w:ascii="方正仿宋_GBK" w:hAnsi="方正仿宋_GBK" w:eastAsia="方正仿宋_GBK" w:cs="方正仿宋_GBK"/>
          <w:b/>
          <w:b/>
          <w:color w:val="000000"/>
          <w:kern w:val="0"/>
          <w:sz w:val="30"/>
          <w:szCs w:val="30"/>
          <w:u w:val="none"/>
        </w:rPr>
      </w:pPr>
      <w:r>
        <w:rPr>
          <w:rFonts w:ascii="方正仿宋_GBK" w:hAnsi="方正仿宋_GBK" w:cs="方正仿宋_GBK" w:eastAsia="方正仿宋_GBK"/>
          <w:b/>
          <w:color w:val="000000"/>
          <w:kern w:val="0"/>
          <w:sz w:val="30"/>
          <w:szCs w:val="30"/>
          <w:u w:val="none"/>
        </w:rPr>
        <w:t>第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30"/>
          <w:szCs w:val="30"/>
          <w:u w:val="none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30"/>
          <w:szCs w:val="30"/>
          <w:u w:val="none"/>
        </w:rPr>
        <w:t>章  招生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u w:val="none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第十七条  学校按照国家招生政策，本着教育公平的原则，统筹考虑招生省份的生源数量、生源质量、人才需求、毕业生就业等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  <w:lang w:eastAsia="zh-CN"/>
        </w:rPr>
        <w:t>情况，结合自身办学条件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，编制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  <w:lang w:val="en-US" w:eastAsia="zh-CN"/>
        </w:rPr>
        <w:t>年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分省分专业招生计划。招生计划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  <w:lang w:eastAsia="zh-CN"/>
        </w:rPr>
        <w:t>以重庆市教委审核、教育部分发、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省级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  <w:lang w:eastAsia="zh-CN"/>
        </w:rPr>
        <w:t>招考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主管部门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  <w:lang w:eastAsia="zh-CN"/>
        </w:rPr>
        <w:t>公布信息为准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。根据教育部相关政策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u w:val="none"/>
        </w:rPr>
        <w:t>预留本科招生计划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>3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u w:val="none"/>
        </w:rPr>
        <w:t xml:space="preserve">个，主要用于调节生源地线上生源不平衡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u w:val="none"/>
        </w:rPr>
        <w:t xml:space="preserve">第十八条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u w:val="none"/>
          <w:lang w:eastAsia="zh-CN"/>
        </w:rPr>
        <w:t>学校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>普通本科招生专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>44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>个，其中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>8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>个普通本科专业按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>个专业大类进行招生，进校后按学校专业大类分流方案进行专业分流，大类及包含专业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>中国语言文学类（含汉语言文学、汉语国际教育专业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>新闻传播学类（含新闻学、广播电视学、广告学、网络与新媒体专业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>社会学类（含社会学、社会工作专业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color w:val="000000"/>
          <w:sz w:val="30"/>
          <w:szCs w:val="30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u w:val="none"/>
          <w:lang w:eastAsia="zh-CN"/>
        </w:rPr>
        <w:t>第十九条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u w:val="non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u w:val="none"/>
        </w:rPr>
        <w:t>教育部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u w:val="none"/>
          <w:lang w:eastAsia="zh-CN"/>
        </w:rPr>
        <w:t>（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u w:val="none"/>
        </w:rPr>
        <w:t>教外综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0"/>
          <w:szCs w:val="30"/>
          <w:u w:val="none"/>
        </w:rPr>
        <w:t>[2012]30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u w:val="none"/>
        </w:rPr>
        <w:t>号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u w:val="none"/>
          <w:lang w:eastAsia="zh-CN"/>
        </w:rPr>
        <w:t>）、（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u w:val="none"/>
        </w:rPr>
        <w:t>教外司综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0"/>
          <w:szCs w:val="30"/>
          <w:u w:val="none"/>
        </w:rPr>
        <w:t>[2013]25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u w:val="none"/>
        </w:rPr>
        <w:t>号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u w:val="none"/>
          <w:lang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u w:val="none"/>
        </w:rPr>
        <w:t>批准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u w:val="none"/>
          <w:lang w:eastAsia="zh-CN"/>
        </w:rPr>
        <w:t>的中外合作办学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u w:val="none"/>
        </w:rPr>
        <w:t>商务英语专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0"/>
          <w:szCs w:val="30"/>
          <w:u w:val="none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u w:val="none"/>
        </w:rPr>
        <w:t>批准书编号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0"/>
          <w:szCs w:val="30"/>
          <w:u w:val="none"/>
        </w:rPr>
        <w:t>MOE50U2A20121236N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u w:val="none"/>
        </w:rPr>
        <w:t>，专业代码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0"/>
          <w:szCs w:val="30"/>
          <w:u w:val="none"/>
        </w:rPr>
        <w:t>050262H)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u w:val="none"/>
          <w:lang w:eastAsia="zh-CN"/>
        </w:rPr>
        <w:t>为我校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u w:val="none"/>
        </w:rPr>
        <w:t>与澳大利亚纽卡斯尔大学合作举办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u w:val="none"/>
          <w:lang w:eastAsia="zh-CN"/>
        </w:rPr>
        <w:t>的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u w:val="none"/>
        </w:rPr>
        <w:t>本科教育项目，学制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0"/>
          <w:szCs w:val="30"/>
          <w:u w:val="none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u w:val="none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0"/>
          <w:szCs w:val="30"/>
          <w:u w:val="none"/>
        </w:rPr>
        <w:t>(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u w:val="none"/>
        </w:rPr>
        <w:t>国内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0"/>
          <w:szCs w:val="30"/>
          <w:u w:val="none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u w:val="none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0"/>
          <w:szCs w:val="30"/>
          <w:u w:val="none"/>
        </w:rPr>
        <w:t>+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u w:val="none"/>
        </w:rPr>
        <w:t>国外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0"/>
          <w:szCs w:val="30"/>
          <w:u w:val="none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u w:val="none"/>
        </w:rPr>
        <w:t>年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0"/>
          <w:szCs w:val="30"/>
          <w:u w:val="none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u w:val="none"/>
          <w:lang w:eastAsia="zh-CN"/>
        </w:rPr>
        <w:t>，修完两校全部课程且成绩合格，可获得四川外国语大学本科毕业证书和学士学位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0"/>
          <w:szCs w:val="30"/>
          <w:u w:val="none"/>
          <w:lang w:eastAsia="zh-CN"/>
        </w:rPr>
        <w:t>(Bachelor of Arts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u w:val="none"/>
          <w:lang w:eastAsia="zh-CN"/>
        </w:rPr>
        <w:t>商务英语专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0"/>
          <w:szCs w:val="30"/>
          <w:u w:val="none"/>
          <w:lang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u w:val="none"/>
          <w:lang w:eastAsia="zh-CN"/>
        </w:rPr>
        <w:t>，以及纽卡斯尔大学商学士学位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0"/>
          <w:szCs w:val="30"/>
          <w:u w:val="none"/>
          <w:lang w:eastAsia="zh-CN"/>
        </w:rPr>
        <w:t>(Bachelor of Business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u w:val="none"/>
          <w:lang w:eastAsia="zh-CN"/>
        </w:rPr>
        <w:t>商务专业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0"/>
          <w:szCs w:val="30"/>
          <w:u w:val="none"/>
          <w:lang w:eastAsia="zh-CN"/>
        </w:rPr>
        <w:t>)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u w:val="none"/>
          <w:lang w:eastAsia="zh-CN"/>
        </w:rPr>
        <w:t>。</w:t>
      </w:r>
      <w:r>
        <w:rPr>
          <w:rFonts w:eastAsia="方正仿宋_GBK" w:cs="方正仿宋_GBK" w:ascii="方正仿宋_GBK" w:hAnsi="方正仿宋_GBK"/>
          <w:b w:val="false"/>
          <w:bCs w:val="false"/>
          <w:color w:val="000000"/>
          <w:sz w:val="30"/>
          <w:szCs w:val="30"/>
          <w:u w:val="none"/>
          <w:lang w:val="en-US" w:eastAsia="zh-CN"/>
        </w:rPr>
        <w:t>2019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sz w:val="30"/>
          <w:szCs w:val="30"/>
          <w:u w:val="none"/>
          <w:lang w:val="en-US" w:eastAsia="zh-CN"/>
        </w:rPr>
        <w:t>年中外合作办学项目招生代码、招生专业名称、招生计划和录取批次以省级招考主管部门公布信息为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2"/>
        <w:jc w:val="left"/>
        <w:textAlignment w:val="auto"/>
        <w:rPr>
          <w:rFonts w:ascii="方正仿宋_GBK" w:hAnsi="方正仿宋_GBK" w:eastAsia="方正仿宋_GBK" w:cs="方正仿宋_GBK"/>
          <w:b/>
          <w:b/>
          <w:color w:val="000000"/>
          <w:kern w:val="0"/>
          <w:sz w:val="30"/>
          <w:szCs w:val="30"/>
          <w:u w:val="none"/>
        </w:rPr>
      </w:pPr>
      <w:r>
        <w:rPr>
          <w:rFonts w:ascii="方正仿宋_GBK" w:hAnsi="方正仿宋_GBK" w:cs="方正仿宋_GBK" w:eastAsia="方正仿宋_GBK"/>
          <w:b/>
          <w:color w:val="000000"/>
          <w:kern w:val="0"/>
          <w:sz w:val="30"/>
          <w:szCs w:val="30"/>
          <w:u w:val="none"/>
        </w:rPr>
        <w:t>第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30"/>
          <w:szCs w:val="30"/>
          <w:u w:val="none"/>
          <w:lang w:val="en-US" w:eastAsia="zh-CN"/>
        </w:rPr>
        <w:t>六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30"/>
          <w:szCs w:val="30"/>
          <w:u w:val="none"/>
        </w:rPr>
        <w:t>章  录取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u w:val="none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第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  <w:lang w:eastAsia="zh-CN"/>
        </w:rPr>
        <w:t>二十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条  严格按照教育部及各省份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  <w:lang w:eastAsia="zh-CN"/>
        </w:rPr>
        <w:t>招考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主管部门的规定，遵循公开、公平、公正原则，德、智、体全面衡量，择优录取。文理兼收，男女不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u w:val="none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第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  <w:lang w:eastAsia="zh-CN"/>
        </w:rPr>
        <w:t>二十一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条  对实行“顺序志愿”的省份和批次，依照学校志愿优先原则，按投档分数从高到低择优录取符合条件的上线考生；若第一志愿录取不满额，缺额计划择优录取非第一志愿的上线考生。对实行“平行志愿”的省份和批次，按当地招考部门的规定执行。对未填报我校志愿的考生，我校不予录取。凡符合国家及当地省份规定加分的考生，我校予以认可并按加分后的成绩进行录取和安排专业，但加分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  <w:lang w:eastAsia="zh-CN"/>
        </w:rPr>
        <w:t>最多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不得超过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</w:rPr>
        <w:t>20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 xml:space="preserve">分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u w:val="none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第二十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  <w:lang w:eastAsia="zh-CN"/>
        </w:rPr>
        <w:t>二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条  根据教育部相关文件精神，我校俄语、德语、法语、意大利语、西班牙语、葡萄牙语、日语、阿拉伯语、朝鲜语、越南语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  <w:lang w:eastAsia="zh-CN"/>
        </w:rPr>
        <w:t>、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泰语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  <w:lang w:eastAsia="zh-CN"/>
        </w:rPr>
        <w:t>、捷克语、波兰语、印地语和缅甸语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专业纳入本科提前批次录取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  <w:lang w:eastAsia="zh-CN"/>
        </w:rPr>
        <w:t>；英语类专业（英语、翻译和商务英语）在重庆、贵州、陕西、青海、四川、河北、福建、黑龙江、河南、安徽、山西、江西、广西、江苏和甘肃纳入本科一批次录取，在其他省份纳入本科二批次或普通本科批次录取；商务英语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  <w:lang w:eastAsia="zh-CN"/>
        </w:rPr>
        <w:t>(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  <w:lang w:eastAsia="zh-CN"/>
        </w:rPr>
        <w:t>中澳合作项目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  <w:lang w:eastAsia="zh-CN"/>
        </w:rPr>
        <w:t>)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  <w:lang w:eastAsia="zh-CN"/>
        </w:rPr>
        <w:t>专业单列院校代码或批次录取；非外语类专业在江苏、西藏纳入本科一批次录取，在其他省份纳入本科二批次或普通本科批次录取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u w:val="none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u w:val="none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第二十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  <w:lang w:eastAsia="zh-CN"/>
        </w:rPr>
        <w:t>三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条  专业志愿录取按分数优先原则，根据考生的投档分数从高分到低分遵循考生志愿安排专业，各专业志愿间不设专业级差；投档分数相同时，比较相关科目成绩（文学类、法学类、教育学类和艺术类专业比较外语、语文成绩，经济学类和管理学类专业比较数学、外语成绩）。对不能满足所报专业志愿但服从专业调剂的进档考生，将在缺额专业中进行调剂录取；对不能满足所报专业志愿且不服从专业调剂的进档考生，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  <w:lang w:eastAsia="zh-CN"/>
        </w:rPr>
        <w:t>作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退档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u w:val="none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第二十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  <w:lang w:eastAsia="zh-CN"/>
        </w:rPr>
        <w:t>四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条  上海和浙江执行新高考政策，我校所有招生专业无选考科目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u w:val="none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第二十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  <w:lang w:eastAsia="zh-CN"/>
        </w:rPr>
        <w:t>五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条  江苏省录取原则：普通类专业选测科目等级为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</w:rPr>
        <w:t>BC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，必测科目等级为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  <w:lang w:val="en-US" w:eastAsia="zh-CN"/>
        </w:rPr>
        <w:t>5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  <w:lang w:val="en-US" w:eastAsia="zh-CN"/>
        </w:rPr>
        <w:t>合格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；进档后排序规则为“先分数后等级”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u w:val="none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第二十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  <w:lang w:eastAsia="zh-CN"/>
        </w:rPr>
        <w:t>六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条  内蒙古自治区录取原则：招生计划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</w:rPr>
        <w:t>1:1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范围内按专业志愿排队录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  <w:lang w:eastAsia="zh-CN"/>
        </w:rPr>
        <w:t>第二十七条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  <w:lang w:val="en-US" w:eastAsia="zh-CN"/>
        </w:rPr>
        <w:t xml:space="preserve">  中外合作办学类专业原则上只录取填有该专业志愿的考生，录取后不能调换专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u w:val="none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第二十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  <w:lang w:eastAsia="zh-CN"/>
        </w:rPr>
        <w:t>八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条  英语专业是我校国家级特色专业，该专业学生由英语学院和国际关系学院共同培养，执行同一培养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  <w:lang w:eastAsia="zh-CN"/>
        </w:rPr>
        <w:t>目标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。录取至英语专业的学生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  <w:lang w:eastAsia="zh-CN"/>
        </w:rPr>
        <w:t>由录取数据管理平台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随机分配到两个学院学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kern w:val="0"/>
          <w:sz w:val="30"/>
          <w:szCs w:val="30"/>
          <w:u w:val="none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第二十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  <w:lang w:eastAsia="zh-CN"/>
        </w:rPr>
        <w:t>九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 xml:space="preserve">条  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0"/>
          <w:szCs w:val="30"/>
          <w:u w:val="none"/>
        </w:rPr>
        <w:t>艺术类专业（广播电视编导和播音与主持艺术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0"/>
          <w:sz w:val="30"/>
          <w:szCs w:val="30"/>
          <w:u w:val="none"/>
        </w:rPr>
        <w:t>）在重庆、四川、湖南、甘肃、山西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0"/>
          <w:sz w:val="30"/>
          <w:szCs w:val="30"/>
          <w:u w:val="none"/>
          <w:lang w:eastAsia="zh-CN"/>
        </w:rPr>
        <w:t>和山东</w:t>
      </w:r>
      <w:r>
        <w:rPr>
          <w:rFonts w:eastAsia="方正仿宋_GBK" w:cs="方正仿宋_GBK" w:ascii="方正仿宋_GBK" w:hAnsi="方正仿宋_GBK"/>
          <w:b w:val="false"/>
          <w:bCs/>
          <w:color w:val="000000"/>
          <w:kern w:val="0"/>
          <w:sz w:val="30"/>
          <w:szCs w:val="30"/>
          <w:u w:val="none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0"/>
          <w:sz w:val="30"/>
          <w:szCs w:val="30"/>
          <w:u w:val="none"/>
        </w:rPr>
        <w:t>个省份招生。重庆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0"/>
          <w:sz w:val="30"/>
          <w:szCs w:val="30"/>
          <w:u w:val="none"/>
          <w:lang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0"/>
          <w:sz w:val="30"/>
          <w:szCs w:val="30"/>
          <w:u w:val="none"/>
        </w:rPr>
        <w:t>四川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0"/>
          <w:sz w:val="30"/>
          <w:szCs w:val="30"/>
          <w:u w:val="none"/>
          <w:lang w:eastAsia="zh-CN"/>
        </w:rPr>
        <w:t>和山东（广播电视编导专业）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0"/>
          <w:sz w:val="30"/>
          <w:szCs w:val="30"/>
          <w:u w:val="none"/>
        </w:rPr>
        <w:t>以当地联考成绩为专业成绩标准，湖南、甘肃、山西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0"/>
          <w:sz w:val="30"/>
          <w:szCs w:val="30"/>
          <w:u w:val="none"/>
          <w:lang w:eastAsia="zh-CN"/>
        </w:rPr>
        <w:t>和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0"/>
          <w:sz w:val="30"/>
          <w:szCs w:val="30"/>
          <w:u w:val="none"/>
        </w:rPr>
        <w:t>山东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0"/>
          <w:sz w:val="30"/>
          <w:szCs w:val="30"/>
          <w:u w:val="none"/>
          <w:lang w:eastAsia="zh-CN"/>
        </w:rPr>
        <w:t>（播音与主持艺术专业）</w:t>
      </w:r>
      <w:r>
        <w:rPr>
          <w:rFonts w:ascii="方正仿宋_GBK" w:hAnsi="方正仿宋_GBK" w:cs="方正仿宋_GBK" w:eastAsia="方正仿宋_GBK"/>
          <w:b w:val="false"/>
          <w:bCs/>
          <w:color w:val="000000"/>
          <w:kern w:val="0"/>
          <w:sz w:val="30"/>
          <w:szCs w:val="30"/>
          <w:u w:val="none"/>
        </w:rPr>
        <w:t>以校考成绩为专业成绩标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u w:val="none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第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  <w:lang w:eastAsia="zh-CN"/>
        </w:rPr>
        <w:t>三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十条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艺术类专业录取原则：报考艺术类专业的考生，高考文化成绩达到所在省份最低控制线，联考专业成绩合格或专业校考入围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u w:val="none"/>
        </w:rPr>
        <w:t>，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>经当地招考主管部门投档后，我校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u w:val="none"/>
        </w:rPr>
        <w:t>按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文化成绩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  <w:lang w:eastAsia="zh-CN"/>
        </w:rPr>
        <w:t>（含政策加分）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占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</w:rPr>
        <w:t>40%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、专业成绩占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</w:rPr>
        <w:t>60%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 xml:space="preserve">的百分制权重计算综合成绩，由高到低，并着重参考外语和语文成绩，择优录取。艺术类专业考生被录取后不能转入非艺术类专业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u w:val="none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联考综合成绩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</w:rPr>
        <w:t>=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文化成绩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文化成绩总分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</w:rPr>
        <w:t>×40+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联考成绩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联考成绩总分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</w:rPr>
        <w:t>×6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u w:val="none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校考综合成绩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</w:rPr>
        <w:t>=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文化成绩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文化成绩总分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</w:rPr>
        <w:t>×40+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校考成绩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校考成绩总分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</w:rPr>
        <w:t>×6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0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u w:val="none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第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  <w:lang w:eastAsia="zh-CN"/>
        </w:rPr>
        <w:t>三十一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条 保送生招生按教育部相关规定和《四川外国语大学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</w:rPr>
        <w:t>201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年保送生招生简章》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602"/>
        <w:textAlignment w:val="auto"/>
        <w:rPr>
          <w:rFonts w:ascii="方正仿宋_GBK" w:hAnsi="方正仿宋_GBK" w:eastAsia="方正仿宋_GBK" w:cs="方正仿宋_GBK"/>
          <w:b/>
          <w:b/>
          <w:color w:val="000000"/>
          <w:kern w:val="0"/>
          <w:sz w:val="30"/>
          <w:szCs w:val="30"/>
          <w:u w:val="none"/>
        </w:rPr>
      </w:pPr>
      <w:r>
        <w:rPr>
          <w:rFonts w:ascii="方正仿宋_GBK" w:hAnsi="方正仿宋_GBK" w:cs="方正仿宋_GBK" w:eastAsia="方正仿宋_GBK"/>
          <w:b/>
          <w:color w:val="000000"/>
          <w:kern w:val="0"/>
          <w:sz w:val="30"/>
          <w:szCs w:val="30"/>
          <w:u w:val="none"/>
        </w:rPr>
        <w:t>第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30"/>
          <w:szCs w:val="30"/>
          <w:u w:val="none"/>
          <w:lang w:val="en-US" w:eastAsia="zh-CN"/>
        </w:rPr>
        <w:t>七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30"/>
          <w:szCs w:val="30"/>
          <w:u w:val="none"/>
        </w:rPr>
        <w:t>章  收费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u w:val="none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第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  <w:lang w:eastAsia="zh-CN"/>
        </w:rPr>
        <w:t>三十二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条  学校严格按重庆市物价局核定的《四川外国语大学全日制本科生试行学分制收费方案》收取学费，学费包括专业学费和学分学费，每年预收学费标准如下：艺术本科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</w:rPr>
        <w:t>10000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生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年，普通本科外语类专业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</w:rPr>
        <w:t>6875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生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年，普通本科非外语类专业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</w:rPr>
        <w:t>5500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生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年（其中教育学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  <w:lang w:eastAsia="zh-CN"/>
        </w:rPr>
        <w:t>、学前教育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</w:rPr>
        <w:t>3200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生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年，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  <w:lang w:eastAsia="zh-CN"/>
        </w:rPr>
        <w:t>中国语言文学类专业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</w:rPr>
        <w:t>4000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生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年，审计学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</w:rPr>
        <w:t>4500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生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年）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  <w:lang w:eastAsia="zh-CN"/>
        </w:rPr>
        <w:t>；商务英语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  <w:lang w:eastAsia="zh-CN"/>
        </w:rPr>
        <w:t>(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  <w:lang w:eastAsia="zh-CN"/>
        </w:rPr>
        <w:t>中澳合作项目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  <w:lang w:eastAsia="zh-CN"/>
        </w:rPr>
        <w:t>)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  <w:lang w:eastAsia="zh-CN"/>
        </w:rPr>
        <w:t>专业国内学习阶段（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  <w:lang w:eastAsia="zh-CN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  <w:lang w:eastAsia="zh-CN"/>
        </w:rPr>
        <w:t>年）学费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  <w:lang w:eastAsia="zh-CN"/>
        </w:rPr>
        <w:t>20000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  <w:lang w:eastAsia="zh-CN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  <w:lang w:eastAsia="zh-CN"/>
        </w:rPr>
        <w:t>生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  <w:lang w:eastAsia="zh-CN"/>
        </w:rPr>
        <w:t>年，国外学习阶段（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  <w:lang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  <w:lang w:eastAsia="zh-CN"/>
        </w:rPr>
        <w:t>年）学费约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  <w:lang w:eastAsia="zh-CN"/>
        </w:rPr>
        <w:t>120000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  <w:lang w:eastAsia="zh-CN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  <w:lang w:eastAsia="zh-CN"/>
        </w:rPr>
        <w:t>生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  <w:lang w:eastAsia="zh-CN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  <w:lang w:eastAsia="zh-CN"/>
        </w:rPr>
        <w:t>年（最终以物价局批复及国外院校公布标准为准）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u w:val="none"/>
        </w:rPr>
        <w:t>。</w:t>
      </w:r>
      <w:r>
        <w:rPr>
          <w:rFonts w:ascii="方正仿宋_GBK" w:hAnsi="方正仿宋_GBK" w:cs="方正仿宋_GBK" w:eastAsia="方正仿宋_GBK"/>
          <w:b w:val="false"/>
          <w:bCs w:val="false"/>
          <w:color w:val="000000"/>
          <w:kern w:val="0"/>
          <w:sz w:val="30"/>
          <w:szCs w:val="30"/>
          <w:u w:val="none"/>
          <w:lang w:val="en-US" w:eastAsia="zh-CN"/>
        </w:rPr>
        <w:t>住宿费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  <w:lang w:val="en-US" w:eastAsia="zh-CN"/>
        </w:rPr>
        <w:t>800—1200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生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年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  <w:lang w:eastAsia="zh-CN"/>
        </w:rPr>
        <w:t>。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如因故退学或提前结束学业，学校按学生实际学习时间和实际住宿时间，按月计退剩余的专业学费和住宿费。学分学费按实际所修学分结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2"/>
        <w:jc w:val="left"/>
        <w:textAlignment w:val="auto"/>
        <w:rPr>
          <w:rFonts w:ascii="方正仿宋_GBK" w:hAnsi="方正仿宋_GBK" w:eastAsia="方正仿宋_GBK" w:cs="方正仿宋_GBK"/>
          <w:b/>
          <w:b/>
          <w:color w:val="000000"/>
          <w:kern w:val="0"/>
          <w:sz w:val="30"/>
          <w:szCs w:val="30"/>
          <w:u w:val="none"/>
        </w:rPr>
      </w:pPr>
      <w:r>
        <w:rPr>
          <w:rFonts w:ascii="方正仿宋_GBK" w:hAnsi="方正仿宋_GBK" w:cs="方正仿宋_GBK" w:eastAsia="方正仿宋_GBK"/>
          <w:b/>
          <w:color w:val="000000"/>
          <w:kern w:val="0"/>
          <w:sz w:val="30"/>
          <w:szCs w:val="30"/>
          <w:u w:val="none"/>
        </w:rPr>
        <w:t>第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30"/>
          <w:szCs w:val="30"/>
          <w:u w:val="none"/>
          <w:lang w:val="en-US" w:eastAsia="zh-CN"/>
        </w:rPr>
        <w:t>八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30"/>
          <w:szCs w:val="30"/>
          <w:u w:val="none"/>
        </w:rPr>
        <w:t>章  奖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30"/>
          <w:szCs w:val="30"/>
          <w:u w:val="none"/>
          <w:lang w:eastAsia="zh-CN"/>
        </w:rPr>
        <w:t>勤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30"/>
          <w:szCs w:val="30"/>
          <w:u w:val="none"/>
        </w:rPr>
        <w:t>助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/>
        <w:ind w:firstLine="60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u w:val="none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第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  <w:lang w:val="en-US" w:eastAsia="zh-CN"/>
        </w:rPr>
        <w:t>三十三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条  学生在校期间可以按相关规定申请国家奖学金（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</w:rPr>
        <w:t>8000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年）、国家励志奖学金（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</w:rPr>
        <w:t>5000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年）、国家助学金（一等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</w:rPr>
        <w:t>4000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年；二等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</w:rPr>
        <w:t>3000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年；三等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</w:rPr>
        <w:t>2000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年）、本科新生奖学金（一等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</w:rPr>
        <w:t>5000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人；二等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</w:rPr>
        <w:t>3000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人；三等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</w:rPr>
        <w:t>2000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人）、校优秀学生奖学金（一等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</w:rPr>
        <w:t>1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  <w:lang w:val="en-US" w:eastAsia="zh-CN"/>
        </w:rPr>
        <w:t>5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</w:rPr>
        <w:t>00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年；二等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</w:rPr>
        <w:t>1000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年；三等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</w:rPr>
        <w:t>600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元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</w:rPr>
        <w:t>/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年）和校友奖学金等。学生还可按国家相关规定办理国家助学贷款（含生源地助学贷款与校园地助学贷款），并参加勤工助学及社会实践活动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63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right="-22" w:firstLine="590"/>
        <w:jc w:val="left"/>
        <w:textAlignment w:val="auto"/>
        <w:rPr>
          <w:rFonts w:ascii="方正仿宋_GBK" w:hAnsi="方正仿宋_GBK" w:eastAsia="方正仿宋_GBK" w:cs="方正仿宋_GBK"/>
          <w:b/>
          <w:b/>
          <w:color w:val="000000"/>
          <w:kern w:val="0"/>
          <w:sz w:val="30"/>
          <w:szCs w:val="30"/>
          <w:u w:val="none"/>
        </w:rPr>
      </w:pPr>
      <w:r>
        <w:rPr>
          <w:rFonts w:ascii="方正仿宋_GBK" w:hAnsi="方正仿宋_GBK" w:cs="方正仿宋_GBK" w:eastAsia="方正仿宋_GBK"/>
          <w:b/>
          <w:color w:val="000000"/>
          <w:kern w:val="0"/>
          <w:sz w:val="30"/>
          <w:szCs w:val="30"/>
          <w:u w:val="none"/>
        </w:rPr>
        <w:t>第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30"/>
          <w:szCs w:val="30"/>
          <w:u w:val="none"/>
          <w:lang w:val="en-US" w:eastAsia="zh-CN"/>
        </w:rPr>
        <w:t>九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30"/>
          <w:szCs w:val="30"/>
          <w:u w:val="none"/>
        </w:rPr>
        <w:t>章  入学报到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63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right="-22" w:firstLine="588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u w:val="none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第三十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条  新生入学与注册按《普通高等学校学生管理规定》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  <w:lang w:eastAsia="zh-CN"/>
        </w:rPr>
        <w:t>《四川外国语大学学生管理规定》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执行，新生应在学校规定期限内到校办理入学手续。因故不能按时入学者，应向学校请假，假期不得超过两周。未请假或请假逾期两周者，视为自动放弃入学资格。新生入校后，学校将对新生进行身体和资格条件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  <w:lang w:val="en-US" w:eastAsia="zh-CN"/>
        </w:rPr>
        <w:t>复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查。复查不合格者，将视情况予以不同处理，直至取消入学资格。在校期间，一旦发现并查实高考录取弄虚作假者，将按照国家相关规定进行处理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63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right="-22" w:firstLine="590"/>
        <w:jc w:val="left"/>
        <w:textAlignment w:val="auto"/>
        <w:rPr>
          <w:rFonts w:ascii="方正仿宋_GBK" w:hAnsi="方正仿宋_GBK" w:eastAsia="方正仿宋_GBK" w:cs="方正仿宋_GBK"/>
          <w:b/>
          <w:b/>
          <w:color w:val="000000"/>
          <w:kern w:val="0"/>
          <w:sz w:val="30"/>
          <w:szCs w:val="30"/>
          <w:u w:val="none"/>
          <w:lang w:eastAsia="zh-CN"/>
        </w:rPr>
      </w:pPr>
      <w:r>
        <w:rPr>
          <w:rFonts w:ascii="方正仿宋_GBK" w:hAnsi="方正仿宋_GBK" w:cs="方正仿宋_GBK" w:eastAsia="方正仿宋_GBK"/>
          <w:b/>
          <w:color w:val="000000"/>
          <w:kern w:val="0"/>
          <w:sz w:val="30"/>
          <w:szCs w:val="30"/>
          <w:u w:val="none"/>
        </w:rPr>
        <w:t>第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30"/>
          <w:szCs w:val="30"/>
          <w:u w:val="none"/>
          <w:lang w:val="en-US" w:eastAsia="zh-CN"/>
        </w:rPr>
        <w:t>十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30"/>
          <w:szCs w:val="30"/>
          <w:u w:val="none"/>
        </w:rPr>
        <w:t xml:space="preserve">章  </w:t>
      </w:r>
      <w:r>
        <w:rPr>
          <w:rFonts w:ascii="方正仿宋_GBK" w:hAnsi="方正仿宋_GBK" w:cs="方正仿宋_GBK" w:eastAsia="方正仿宋_GBK"/>
          <w:b/>
          <w:color w:val="000000"/>
          <w:kern w:val="0"/>
          <w:sz w:val="30"/>
          <w:szCs w:val="30"/>
          <w:u w:val="none"/>
          <w:lang w:eastAsia="zh-CN"/>
        </w:rPr>
        <w:t>纪检监察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63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right="-22" w:firstLine="588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第三十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  <w:lang w:val="en-US" w:eastAsia="zh-CN"/>
        </w:rPr>
        <w:t>五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条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  <w:lang w:val="en-US" w:eastAsia="zh-CN"/>
        </w:rPr>
        <w:t xml:space="preserve">  学校本科招生录取工作接受学校纪检监察处及各级监察部门、考生及其家长、社会的监督。监督电话：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  <w:lang w:val="en-US" w:eastAsia="zh-CN"/>
        </w:rPr>
        <w:t>023-65385224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63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right="-22" w:firstLine="590"/>
        <w:jc w:val="left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kern w:val="0"/>
          <w:sz w:val="30"/>
          <w:szCs w:val="30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0"/>
          <w:szCs w:val="30"/>
          <w:u w:val="none"/>
          <w:lang w:val="en-US" w:eastAsia="zh-CN"/>
        </w:rPr>
        <w:t>第十一章  其他事项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963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right="-22" w:firstLine="588"/>
        <w:jc w:val="left"/>
        <w:textAlignment w:val="auto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第三十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  <w:lang w:eastAsia="zh-CN"/>
        </w:rPr>
        <w:t>六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条  本章程解释权归学校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  <w:lang w:eastAsia="zh-CN"/>
        </w:rPr>
        <w:t>招生就业处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，本章程自发布之日起生效，适用于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</w:rPr>
        <w:t>201</w:t>
      </w:r>
      <w:r>
        <w:rPr>
          <w:rFonts w:eastAsia="方正仿宋_GBK" w:cs="方正仿宋_GBK" w:ascii="方正仿宋_GBK" w:hAnsi="方正仿宋_GBK"/>
          <w:color w:val="000000"/>
          <w:kern w:val="0"/>
          <w:sz w:val="30"/>
          <w:szCs w:val="30"/>
          <w:u w:val="none"/>
          <w:lang w:val="en-US" w:eastAsia="zh-CN"/>
        </w:rPr>
        <w:t>9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年度普通本科招生工作。学校原有的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  <w:lang w:eastAsia="zh-CN"/>
        </w:rPr>
        <w:t>本科</w:t>
      </w:r>
      <w:r>
        <w:rPr>
          <w:rFonts w:ascii="方正仿宋_GBK" w:hAnsi="方正仿宋_GBK" w:cs="方正仿宋_GBK" w:eastAsia="方正仿宋_GBK"/>
          <w:color w:val="000000"/>
          <w:kern w:val="0"/>
          <w:sz w:val="30"/>
          <w:szCs w:val="30"/>
          <w:u w:val="none"/>
        </w:rPr>
        <w:t>招生工作要求、政策，如与本章程不符，以本章程为准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color w:val="FFFFFF"/>
      <w:bdr w:val="single" w:sz="4" w:space="0" w:color="8C8C8C"/>
      <w:shd w:fill="8C8C8C" w:val="clear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606163"/>
      <w:sz w:val="14"/>
      <w:szCs w:val="14"/>
      <w:u w:val="none"/>
    </w:rPr>
  </w:style>
  <w:style w:type="character" w:styleId="InternetLink">
    <w:name w:val="Hyperlink"/>
    <w:basedOn w:val="Style14"/>
    <w:rPr>
      <w:color w:val="606163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su.edu.cn/" TargetMode="External"/><Relationship Id="rId3" Type="http://schemas.openxmlformats.org/officeDocument/2006/relationships/hyperlink" Target="http://zsb.sisu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20:00Z</dcterms:created>
  <dc:creator>余航</dc:creator>
  <dc:description/>
  <dc:language>en-US</dc:language>
  <cp:lastModifiedBy>航_192685105</cp:lastModifiedBy>
  <cp:lastPrinted>2019-05-17T08:46:00Z</cp:lastPrinted>
  <dcterms:modified xsi:type="dcterms:W3CDTF">2019-06-10T09:29:21Z</dcterms:modified>
  <cp:revision>13</cp:revision>
  <dc:subject/>
  <dc:title>四川外语学院2009年招生章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