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重庆市大学生体育协会及单项运动分会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widowControl/>
        <w:spacing w:lineRule="exact" w:line="400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一、第四届重庆市大学生体育协会理事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誉主席：余世琳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胡  红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郭立亚  西南大学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  山  西南政法大学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虎  重庆工业职业技术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邵洪范  四川外国语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邵洪范  （兼）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梁建平  重庆师范大学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  芳  重庆工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张庆建  重庆邮电大学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建中  重庆文理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永忠  长江师范学院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悦祖季  重庆工程职业技术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  峰  重庆三峡医药高等专科学校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江涛  重庆电子工程职业学院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金  重庆城市管理职业学院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健  重庆工商职业学院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ind w:firstLine="446"/>
        <w:rPr/>
      </w:pPr>
      <w:r>
        <w:rPr>
          <w:rFonts w:ascii="宋体;SimSun" w:hAnsi="宋体;SimSun" w:cs="宋体;SimSun"/>
          <w:b/>
          <w:sz w:val="30"/>
          <w:szCs w:val="30"/>
        </w:rPr>
        <w:t>二、第四届重庆市大学生体育协会各单项运动分会理事会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田径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唐建中  重庆文理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秦  虎  重庆工业职业技术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小敏  西南政法大学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肖宇翔  重庆人文科技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邢  峰  重庆三峡医药高等专科学校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諸文兵  重庆师范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潘仲秋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张艳红  西南政法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游泳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薛  山  西南政法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蒋跃辉  重庆交通大学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  虎  重庆工业职业技术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永刚  重庆邮电大学移通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胡晓洋  四川外国语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冯  杰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周维臻  西南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篮球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胡  红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梁建平  重庆师范大学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旻  重庆文理学院</w:t>
      </w:r>
    </w:p>
    <w:p>
      <w:pPr>
        <w:pStyle w:val="Normal"/>
        <w:widowControl/>
        <w:spacing w:lineRule="exact" w:line="320"/>
        <w:ind w:firstLine="1680"/>
        <w:rPr/>
      </w:pPr>
      <w:r>
        <w:rPr>
          <w:rFonts w:ascii="宋体;SimSun" w:hAnsi="宋体;SimSun" w:cs="宋体;SimSun"/>
          <w:sz w:val="24"/>
        </w:rPr>
        <w:t>贾  勇  重庆师范大学涉外商贸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金  重庆城市管理职业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潘俊峰  重庆建筑工程职业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刘世翔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颜  晓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蒋  愉  重庆工商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排球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刘  芳  重庆工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苟  明  西南政法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张  伟  重庆工贸职业技术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候  岗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李育忠  重庆工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刘永森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郑  华  重庆师范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足球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赵  恒  重庆师范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龙  周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黄晓灵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张  迪  重庆航天职业技术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程启铭  重庆电讯职业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唐  毅  重庆工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周楠峰  重庆师范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隆承宏  重庆交通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娄方平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张  莹  重庆科技学院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乒乓球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张庆建  重庆邮电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副 主 席：李  强  重庆师范大学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  军  重庆工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冯江涛  重庆电子工程职业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王樱桃  重庆邮电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羽毛球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许定国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邹  巍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李  江  重庆水利电力职业技术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落云柯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成  平  重庆师范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网球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郭立亚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王永忠  长江师范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海涛  重庆科技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黄  焰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赵凯丰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张  勇  四川外国语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钱驷强  重庆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武术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向家俊  重庆三峡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杨林森  重庆医科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吴  健  重庆师范大学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  国  重庆三峡职业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杨  毅  重庆三峡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曾文瑶  重庆工商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跆拳道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刘  斌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邓文冲  重庆理工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李  兵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刘  佳  重庆理工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程  龙  四川外国语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马  俊  重庆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拳击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黄晓灵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赵东平  重庆科技学院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庆波  重庆文理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徐泉森  重庆文理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黄成胤  重庆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张国栋  西南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健美操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杨  焱  四川外国语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杨玉茹  西南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常  青  重庆医科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王玉英  重庆文理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傅筱敏  四川外国语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刘  衡  重庆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任  蓓  重庆工商大学</w:t>
      </w:r>
    </w:p>
    <w:p>
      <w:pPr>
        <w:pStyle w:val="Normal"/>
        <w:widowControl/>
        <w:spacing w:lineRule="exact" w:line="32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加秋  重庆幼儿师范高等专科学校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定向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邓文冲  重庆理工大学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古  令  重庆科技学院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秘 书 长：牟骏睿  重庆理工大学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轮滑分会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    席：吴红豫  重庆第二师范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主 席：冯江涛  重庆电子工程职业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书 长：孟现录  重庆第二师范学院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秘书长：兰李淋  重庆科技学院</w:t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          </w:t>
      </w:r>
      <w:r>
        <w:rPr>
          <w:rFonts w:ascii="宋体;SimSun" w:hAnsi="宋体;SimSun" w:cs="宋体;SimSun"/>
          <w:sz w:val="24"/>
        </w:rPr>
        <w:t>刘利夫  重庆电子工程职业学院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4:00Z</dcterms:created>
  <dc:creator>USER</dc:creator>
  <dc:description/>
  <cp:keywords/>
  <dc:language>en-US</dc:language>
  <cp:lastModifiedBy>LENOVO</cp:lastModifiedBy>
  <dcterms:modified xsi:type="dcterms:W3CDTF">2017-01-16T07:36:00Z</dcterms:modified>
  <cp:revision>36</cp:revision>
  <dc:subject/>
  <dc:title>重庆市学生体育协会</dc:title>
</cp:coreProperties>
</file>