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级领导干部因公出国（境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校共派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批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次校领导，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（境）外执行公务。附表如下。</w:t>
      </w:r>
    </w:p>
    <w:tbl>
      <w:tblPr>
        <w:tblW w:w="1051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80"/>
        <w:gridCol w:w="1830"/>
        <w:gridCol w:w="1395"/>
        <w:gridCol w:w="3825"/>
      </w:tblGrid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（地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领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1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1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任务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18.09.25-09.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俄罗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郑白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参加下诺夫哥罗德国立语言大学孔子学院第七届理事会</w:t>
            </w:r>
          </w:p>
        </w:tc>
      </w:tr>
      <w:tr>
        <w:trPr>
          <w:trHeight w:val="7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1.06-11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澳大利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赴纽卡斯尔大学访问交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2.08-12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、波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赴欧洲大学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密茨凯维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学访问交流</w:t>
            </w:r>
          </w:p>
        </w:tc>
      </w:tr>
      <w:tr>
        <w:trPr>
          <w:trHeight w:val="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1.13-01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尔及利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洪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赴特莱姆森大学访问交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2.24-02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克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赴大阪大和语言教育学院访问交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4.01-04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澳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朝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赴澳门理工学院参加语言大数据联盟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年年会暨人工智能论坛</w:t>
            </w:r>
          </w:p>
        </w:tc>
      </w:tr>
      <w:tr>
        <w:trPr>
          <w:trHeight w:val="8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4.10-04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色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赴巴伊兰大学访问交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5.06-05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加法语国家大学协会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届亚太地区会议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5.22-05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俄罗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参加第二届“长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伏尔加河”高校联盟校长论坛</w:t>
            </w:r>
          </w:p>
        </w:tc>
      </w:tr>
      <w:tr>
        <w:trPr>
          <w:trHeight w:val="8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6.16-06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赴斯特拉斯堡大学访问交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7.20-07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根廷、乌拉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随市教委团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赴阿根廷、乌拉圭两国有关单位进行访问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8.11-08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欧洲经济研究中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进行学术交流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国际合作与交流处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刘老师</cp:lastModifiedBy>
  <cp:lastPrinted>2019-10-28T10:11:00Z</cp:lastPrinted>
  <dcterms:modified xsi:type="dcterms:W3CDTF">2019-10-28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