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级领导干部因公出国（境）情况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1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我校共派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批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次校领导，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（境）外执行公务。附表如下。</w:t>
      </w:r>
    </w:p>
    <w:tbl>
      <w:tblPr>
        <w:tblW w:w="841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49"/>
        <w:gridCol w:w="1480"/>
        <w:gridCol w:w="1087"/>
        <w:gridCol w:w="2736"/>
      </w:tblGrid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访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访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（地区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访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访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.10.7-10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俄罗斯、白俄罗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祝朝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赴俄罗斯、白俄罗斯访问交流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.10.17-10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大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白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赴意大利访问交流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.12.10-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厄瓜多尔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哥伦比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苟朝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赴厄瓜多尔、哥伦比亚访问交流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.1.15-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西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邹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赴新西兰访问交流</w:t>
            </w:r>
          </w:p>
        </w:tc>
      </w:tr>
      <w:tr>
        <w:trPr>
          <w:trHeight w:val="5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.3.25-3.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洪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赴英国访问交流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.6.25-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多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卢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赴多哥访问交流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.7.1-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来西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功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赴马来西亚访问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9:19Z</dcterms:created>
  <dc:creator>sisu</dc:creator>
  <dc:description/>
  <dc:language>en-US</dc:language>
  <cp:lastModifiedBy>WPS_1505276293</cp:lastModifiedBy>
  <cp:lastPrinted>2024-10-28T11:05:00Z</cp:lastPrinted>
  <dcterms:modified xsi:type="dcterms:W3CDTF">2024-10-28T0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3A5611E04B3388D06E42CA9ECF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